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ahoma;Arial" w:hAnsi="Tahoma;Arial" w:cs="Tahoma;Arial"/>
          <w:i w:val="false"/>
          <w:i w:val="false"/>
          <w:caps w:val="false"/>
          <w:smallCaps w:val="false"/>
          <w:color w:val="333333"/>
          <w:spacing w:val="0"/>
          <w:sz w:val="27"/>
        </w:rPr>
      </w:pPr>
      <w:hyperlink r:id="rId2">
        <w:r>
          <w:rPr>
            <w:rStyle w:val="InternetLink"/>
            <w:rFonts w:cs="Georgia;Times New Roman" w:ascii="Georgia;Times New Roman" w:hAnsi="Georgia;Times New Roman"/>
            <w:b/>
            <w:i w:val="false"/>
            <w:caps w:val="false"/>
            <w:smallCaps w:val="false"/>
            <w:spacing w:val="0"/>
            <w:sz w:val="36"/>
            <w:shd w:fill="FAEBBC" w:val="clear"/>
          </w:rPr>
          <w:t>Вид на Жительство в Турции</w:t>
        </w:r>
      </w:hyperlink>
    </w:p>
    <w:p>
      <w:pPr>
        <w:pStyle w:val="Heading3"/>
        <w:rPr>
          <w:rFonts w:ascii="Tahoma;Arial" w:hAnsi="Tahoma;Arial" w:cs="Tahoma;Arial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ahoma;Arial" w:ascii="Tahoma;Arial" w:hAnsi="Tahoma;Arial"/>
          <w:i w:val="false"/>
          <w:caps w:val="false"/>
          <w:smallCaps w:val="false"/>
          <w:color w:val="333333"/>
          <w:spacing w:val="0"/>
          <w:sz w:val="27"/>
        </w:rPr>
        <w:t>Перечень документов и процедура получения ВНЖ в Турции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right"/>
        <w:rPr>
          <w:caps w:val="false"/>
          <w:smallCaps w:val="false"/>
          <w:color w:val="333333"/>
          <w:spacing w:val="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4"/>
        </w:rPr>
        <w:t>Опубликован на официальном сайте </w:t>
      </w:r>
      <w:hyperlink r:id="rId3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4"/>
          </w:rPr>
          <w:t>Полицейского Управления города Анталии</w:t>
        </w:r>
      </w:hyperlink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ля получения Вида на Жительство (ВНЖ) иностранные граждане обязаны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, заблаговременно, до истечения срока действующей визы, обратиться в </w:t>
      </w:r>
      <w:hyperlink r:id="rId4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Отдел по Делам Иностранцев Полицейского Управления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 и предоставить следующие документы:</w:t>
      </w:r>
    </w:p>
    <w:p>
      <w:pPr>
        <w:pStyle w:val="TextBody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 ДОКУМЕНТЫ НЕОБХОДИМЫЕ ДЛЯ ПОЛУЧЕНИЯ ДОЛГОСРОЧНОГО ВИДА НА ЖИТЕЛЬСТВО (ВНЖ)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ыписка с банковского счёта на сумму, из расчета 500 $ США на каждый месяц проживания, или документ о купле-продаже валют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было получено Свидетельство о Владении Недвижимостью (ТАПУ), то необходимо предоставить оригинал и ксерокопию Свидетельства о Владении Недвижимостью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0" w:name="02"/>
      <w:bookmarkEnd w:id="0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 ДОКУМЕНТЫ НЕОБХОДИМЫЕ ДЛЯ ПОЛУЧЕНИЯ ВИДА НА ЖИТЕЛЬСТВО (ВНЖ) В ТУРИСТИЧЕСКИХ ЦЕЛЯХ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– 4 шт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ыписка с банковского счёта на сумму, из расчета 500 $ США на каждый месяц проживания или документ о купле-продаже валюты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одтверждение адреса проживания. В случае, если арендована квартира или дом, то необходимо предоставить оригинал Договора Аренды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заявитель проживает у Гражданина Турции, то необходимо предоставить Обязательство, а так же оригинал и ксерокопию Удостоверения Личности Гражданина Турци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Гражданин Турции, дающий обязательство, состоит в браке, то необходимо предоставить обязательство от обоих супруг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рошения Иностранных Граждан с просроченной визой, а так же после окончания срока Безвизового Режима, не принимаютс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д на Жительство в Туристических целях выдаётся 1 раз в течение одного календарного год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ля получения Вида на Жительство в Туристических целях необходимо личное присутствие обращающегос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" w:name="03"/>
      <w:bookmarkEnd w:id="1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3 ДОКУМЕНТЫ ДЛЯ ПОЛУЧЕНИЯ ВИДА НА ЖИТЕЛЬСТВО (ВНЖ) С ЦЕЛЬЮ ТРУДОУСТРОЙСТВА (РАБОТЫ)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6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и ксерокопия разрешительного документа Министерства Труда и Социального Обеспечения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доверенности на лицо, которое будет обращаться с прошением по доверенности, от имени работодателя, а так же ксерокопия Удостоверения Личности доверенного лиц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" w:name="04"/>
      <w:bookmarkEnd w:id="2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4 ДОКУМЕНТЫ НЕОБХОДИМЫЕ ДЛЯ ПОЛУЧЕНИЯ ВИДА НА ЖИТЕЛЬСТВО (ВНЖ) С ЦЕЛЬЮ УЧЁБЫ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2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23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правка/свидетельство о прохождении обучения в Учебном заведении, датированное последними числами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Учебная Виза, выданная Посольством/Консульством Турции в стране, Гражданином которой является заявитель</w:t>
      </w:r>
      <w:hyperlink r:id="rId2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ыписка с банковского счёта на сумму, из расчета 500 $ США на один месяц проживания или документ о купле-продаже валюты, свидетельство о стипендии или нотариально заверенное письменное обязательство о средстве к существованию лица, у которого он будет проживать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рма заявления для иностранных студентов, утвержденная Университетом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3" w:name="05"/>
      <w:bookmarkEnd w:id="3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5 ДОКУМЕНТЫ НЕОБХОДИМЫЕ ДЛЯ ПОЛУЧЕНИЯ ВИДА НА ЖИТЕЛЬСТВО (ВНЖ) С ЦЕЛЬЮ ПОЛУЧЕНИЯ СВИДЕТЕЛЬСТВА О ВЛАДЕНИИ НЕДВИЖИМОСТЬЮ (ТАПУ)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2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3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ыписка с банковского счёта на сумму из расчета 500 $ США на один месяц проживания или документ о купле-продаже валюты, свидетельство o выходе на пенсию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окумент, содержащий информацию об Объекте Недвижимости, которую лицо желает приобрест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4" w:name="06"/>
      <w:bookmarkEnd w:id="4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6 ДОКУМЕНТЫ НЕОБХОДИМЫЕ ДЛЯ ПОЛУЧЕНИЯ ВИДА НА ЖИТЕЛЬСТВО (ВНЖ) В СВЯЗИ С ВЛАДЕНИЕМ НЕДВИЖИМОСТЬЮ (ТАПУ):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33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3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ыписка с банковского счёта на сумму из расчета 500 $ США на один месяц проживания или документ о купле-продаже валюты, свидетельство o выходе на пенсию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и ксерокопия свидетельства о владении приобретенной недвижимостью (ТАПУ)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за выданная Посольством/Консульством Турции в стране, Гражданином которой является обращающийся</w:t>
      </w:r>
      <w:hyperlink r:id="rId3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hd w:fill="ACD3FF" w:val="clear"/>
          </w:rPr>
          <w:t> </w:t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5" w:name="07"/>
      <w:bookmarkEnd w:id="5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7 ДОКУМЕНТЫ НЕОБХОДИМЫЕ ДЛЯ ПОЛУЧЕНИЯ ВИДА НА ЖИТЕЛЬСТВО (ВНЖ), ОБЕСПЕЧИВАЮЩЕГО ВЫЕЗД ИЗ ТУРЕЦКОЙ РЕСПУБЛИКИ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4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4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 окончания срока действия Паспорта, необходимо предоставить проездной документ, полученный в Посольстве/Консульстве страны, Гражданином которой является обращающийся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риобретённые обратные билеты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д на Жительство, обеспечивающий выезд, выдаётся 1 раз в течение одного календарного года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ля процедуры оформления ВНЖ необходимо лично обращение Иностранного Гражданин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6" w:name="08"/>
      <w:bookmarkEnd w:id="6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8 ДОКУМЕНТЫ НЕОБХОДИМЫЕ ДЛЯ ПОЛУЧЕНИЯ ВИДА НА ЖИТЕЛЬСТВО (ВНЖ) С ЦЕЛЬЮ СОПРОВОЖДЕНИЯ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8.1 Документы необходимые для получения Вида на Жительство (ВНЖ) Иностранным Гражданином, состоящем в Браке с лицом являющимся Гражданином Турции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46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6 шт.</w:t>
      </w:r>
      <w:hyperlink r:id="rId4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4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Если раньше был получен ВНЖ — 4 шт.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5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супруга/супруги, являющегося/являющейся Гражданином Турции – 4 шт</w:t>
      </w:r>
      <w:hyperlink r:id="rId5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5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Если раньше был получен ВНЖ — 2 шт.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Удостоверение личности супруга/супруги, являющегося/являющейся Гражданином Турции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Свидетельства о Заключении Брака и его ксерокопия</w:t>
      </w:r>
      <w:hyperlink r:id="rId54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 В случае, если Свидетельство на иностранном языке, то его нотариально заверенный перево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ри обращении, с целью получения Вида на Жительство на основании Брака, необходимо личное присутствие обоих супругов. В случае, если невозможно личное присутствие супруга/супруги, являющегося/являющейся Гражданином Турции, то необходимо предоставить официальную запись, указывающую на пребывание его/её в тюрьме, в больнице или арм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8.2 Документы требуемые для Сопровождения Супруга/Супруги имеющего/имеющей Вид на Жительство (ВНЖ):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5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6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супруга/супруги, имеющего/имеющей Вид на Жительство, и ксерокопия страниц, на которых имеются какие-либо отметки либо записи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Свидетельства о Заключении Брака и его ксерокопия</w:t>
      </w:r>
      <w:hyperlink r:id="rId6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 В случае, если свидетельство на иностранном языке, то его нотариально заверенный перево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8.3 Документы необходимые для Сопровождения Ребёнка, являющегося Гражданином Турции: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6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6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ыписка с банковского счёта на сумму из расчета 500 $ США на один месяц проживания или документ о купле-продаже валюты, свидетельство о выходе на пенсию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Удостоверение личности ребенка, являющегося Гражданином Турции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Рождении ребёнка</w:t>
      </w:r>
      <w:hyperlink r:id="rId6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 В случае, если Свидетельство о Рождении на иностранном языке, то его нотариально заверенный перевод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ребёнок родился на территории Турции, необходимо предоставить Свидетельство о Рождении по системе Центрального Управления по Делам Населения (MERNİS), полученное в Управлении по делам Регистрации Населения</w:t>
      </w:r>
      <w:hyperlink r:id="rId7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есть различие в фамилии у родителя и ребёнка необходимо предоставить документ подтверждающий родственность. Если документ на иностранном языке, то необходимо предоставить его нотариально заверенный перево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8.4 Документы необходимые для Сопровождения Ребёнка, имеющего Вид на Жительство (ВНЖ):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74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76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ыписка с банковского счёта на сумму из расчета 500 $ США на каждый месяц проживания или документ о купле-продаже валюты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ребёнка и ксерокопия страниц, на которых имеются какие-либо пометки либо записи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Рождении ребёнка</w:t>
      </w:r>
      <w:hyperlink r:id="rId7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 В случае, если Свидетельство о Рождении на иностранном языке, то его нотариально заверенный перевод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есть различие в фамилии у родителя и ребёнка необходимо предоставить документ подтверждающий родственность. Если документ на иностранном языке, то необходимо предоставить его нотариально заверенный перево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link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8.5 Документы необходимые для Сопровождения Отца/Матери, являющихся Гражданином Турции: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8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83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Рождении Ребёнка</w:t>
      </w:r>
      <w:hyperlink r:id="rId8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 В случае, если Свидетельство о Рождении на иностранном языке, то его нотариально заверенный перевод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Родителям, являющимся Гражданами Турции, необходимо представить оригинал и ксерокопию Удостоверения Личности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Лицо, которое будет сопровождать родителей (отца/мать), являющихся Гражданами Турции, должно быть моложе 18-летнего возраста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Решение о попечительстве, выданное судом, если отец и мать находятся в разводе</w:t>
      </w:r>
      <w:hyperlink r:id="rId8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родители проживают раздельно, необходимо предоставить согласие другого родителя</w:t>
      </w:r>
      <w:hyperlink r:id="rId8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один из родителей умер, необходимо предоставить Свидетельство о Смерти</w:t>
      </w:r>
      <w:hyperlink r:id="rId9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Признании Без вести Пропавшим, выданное судом, если один из родителей является без вести пропавшим</w:t>
      </w:r>
      <w:hyperlink r:id="rId93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ое письменное обязательство отца и матери</w:t>
      </w:r>
      <w:hyperlink r:id="rId9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есть различие в фамилии у родителя и ребёнка необходимо предоставить документ подтверждающий родственность. Если документ на иностранном языке, то необходимо предоставить его нотариально заверенный перево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link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о время оформление ВНЖ необходимо личное присутствие ребёнк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link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8.6 Документы необходимые для Сопровождения Отца/Матери, имеющих Вид на Жительство (ВНЖ):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9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0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родителей и ксерокопия всех страниц, на которых есть какие-либо записи и отметки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Рождении ребёнка</w:t>
      </w:r>
      <w:hyperlink r:id="rId103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0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 В случае, если Свидетельство о Рождении на иностранном языке, то его нотариально заверенный перевод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Лицо, которое будет сопровождать родителей (отца/мать), имеющих Вид на Жительство, должно быть моложе 18-летнего возраста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Решение о попечительстве, выданное судом, если отец и мать находятся в разводе</w:t>
      </w:r>
      <w:hyperlink r:id="rId10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огласие другого родителя, если родители проживаю раздельно</w:t>
      </w:r>
      <w:hyperlink r:id="rId10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один из родителей умер, необходимо предоставить Свидетельство о Смерти</w:t>
      </w:r>
      <w:hyperlink r:id="rId10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Признании Без вести Пропавшим, выданное судом, если один из родителей является без вести пропавшим</w:t>
      </w:r>
      <w:hyperlink r:id="rId11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ое письменное обязательство отца и матери</w:t>
      </w:r>
      <w:hyperlink r:id="rId113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3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63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При первом обращени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есть различие в фамилии у родителя и ребёнка необходимо предоставить документ подтверждающий родственность. Если документ на иностранном языке, то необходимо предоставить его нотариально заверенный перево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link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о время оформление ВНЖ необходимо личное присутствие ребёнк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link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7" w:name="09"/>
      <w:bookmarkEnd w:id="7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9 ДОКУМЕНТЫ НЕОБХОДИМЫЕ ДЛЯ ПОЛУЧЕНИЯ ВИДА НА ЖИТЕЛЬСТВО (ВНЖ) ДЛЯ ПРЕПОДАВАТЕЛЬСКОГО СОСТАВА: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1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1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и ксерокопия договора, заключенного между Университетом и Иностранным Гражданином, занимающимся преподавательской деятельностью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исьменное Разрешение на Работу, выданное Председательством Учебного Заведения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окумент о назначении Университетом лица, который будет заниматься сопровождением процедур, связанных с Иностранным Гражданином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link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8" w:name="10"/>
      <w:bookmarkEnd w:id="8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0 ДОКУМЕНТЫ НЕОБХОДИМЫЕ ДЛЯ ПОЛУЧЕНИЯ ВИДА НА ЖИТЕЛЬСТВО (ВНЖ) С ЦЕЛЬЮ ПРОВЕДЕНИЯ ДЕЛОВЫХ ПЕРЕГОВОРОВ, ИЗУЧЕНИЯ РЫНКА И МОНТАЖА: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2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24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за с целью Проведения Деловых Переговоров и Монтажа, полученная в Посольстве/Консульстве Турции в стране проживания обращающегося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деятельности Предприятия из Торгово-промышленной Палаты, датированное последними числами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Налоговой Таблички Предприятия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Газеты Коммерческого Реестра.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Циркуляра Подписи Предприяти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link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д на Жительство с целью Проведения Переговоров и Монтажа выдаётся 1 раз в течении одного календарного год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link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9" w:name="11"/>
      <w:bookmarkEnd w:id="9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1 ДОКУМЕНТЫ НЕОБХОДИМЫЕ ДЛЯ ПОЛУЧЕНИЯ ВИДА НА ЖИТЕЛЬСТВО (ВНЖ)С ЦЕЛЬЮ СТАЖИРОВКИ: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2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7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3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за с целью Стажировки, полученная в Посольстве/Консульстве Турции в стране проживания обращающегося.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исьменное обязательство Учреждения</w:t>
      </w:r>
      <w:hyperlink r:id="rId13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6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На фирменном бланке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, в котором будет проводиться стажировка, указывающее срок стажировки, работу, расходы проживании и питании, и выезда из Турции стажёра, которые будут оплачены Учреждением.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тудентам, приглашённым на стажировку в рамках программ Обмена Студентами между Университетами, требуется предоставлять «ПРИГЛАСИТЕЛЬНЫЕ ПИСЬМА».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доверенности лица, который будет обращаться/подавать прошение по доверенности, и ксерокопия Удостоверения Личности доверенного лиц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link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0" w:name="12"/>
      <w:bookmarkEnd w:id="10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2 ДОКУМЕНТЫ НЕОБХОДИМЫЕ ДЛЯ ПОЛУЧЕНИЯ ВИДА НА ЖИТЕЛЬСТВО (ВНЖ) С ЦЕЛЬЮ ЛЕЧЕНИЯ: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3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77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3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ключение  Лечебного Заведения/комиссии, в котором проводилось лечение, заверенное Областным Управлением Здравоохранения.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Близкие первой степени, Иностранного Гражданина проходящего лечение</w:t>
      </w:r>
      <w:hyperlink r:id="rId13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6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79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упруг/супруга, отец/мать и дет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, могут получить Вид на Жительство, как сопровождающие его лица. Сопровождающему супругу/супруге необходимо предоставить нотариально заверенное Свидетельство о Заключении Брака. Отцу/матери и ребёнку необходимо предоставить Свидетельство о Рождении. В случае, если документы на иностранном языке, то их нотариально заверенный перевод.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есть различие в фамилии у родителя и ребёнка необходимо предоставить документ подтверждающий родственность. Если документ на иностранном языке, то необходимо предоставить его нотариально заверенный перево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link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1" w:name="13"/>
      <w:bookmarkEnd w:id="11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3 ДОКУМЕНТЫ НЕОБХОДИМЫЕ ДЛЯ ПОЛУЧЕНИЯ ВИДА НА ЖИТЕЛЬСТВО (ВНЖ) С ЦЕЛЬЮ СПОРТИВНОЙ ДЕЯТЕЛЬНОСТИ: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4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81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44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Если ранее был получен Вид на Жительство, то необходимо предоставить оригинал Вида на Жительство и ксерокопия всех страниц, на которых есть какие-либо отметки либо записи.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исьменное Разрешение на Работу от соответствующей Федерации.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и ксерокопия договора, заключенного с Клубом.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Клуб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link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2" w:name="14"/>
      <w:bookmarkEnd w:id="12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4 ДОКУМЕНТЫ НЕОБХОДИМЫЕ ДЛЯ ПОЛУЧЕНИЯ ВИДА НА ЖИТЕЛЬСТВО (ВНЖ) С ЦЕЛЬЮ ЦИРКОВЫХ ПРЕДСТАВЛЕНИЙ: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4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4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8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Если ранее был получен Вид на Жительство, то необходимо предоставить его оригинал и ксерокопию всех страниц, на которых есть какие-либо пометки либо записи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за для Цирковых Представлений, полученная в Посольстве/Консульстве Турции в стране проживания обращающихся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деятельности Предприятия из Торгово-промышленной Палаты, датированное последними числами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Налоговой Таблички Предприятия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Газеты Коммерческого Реестра Предприятия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Циркуляра Подписи Предприятия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и ксерокопия договора, заключенного между Предприятием и Цирком.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доверенности, написанной на бланке Предприятия, выданной лицу, которое будет обращаться по доверенности, и ксерокопия удостоверения личности доверенного лиц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link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3" w:name="15"/>
      <w:bookmarkEnd w:id="13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5 ДОКУМЕНТЫ НЕОБХОДИМЫЕ ДЛЯ ПОЛУЧЕНИЯ ВИДА НА ЖИТЕЛЬСТВО (ВНЖ) ДЛЯ ЛИЦ БЕЗ ГРАЖДАНСТВА, ЛИЦ ЛИШЁННЫХ ГРАЖДАНСТВА, ЭМИГРАНТОВ И БЕЖЕНЦЕВ:</w:t>
      </w:r>
    </w:p>
    <w:p>
      <w:pPr>
        <w:pStyle w:val="TextBody"/>
        <w:widowControl/>
        <w:numPr>
          <w:ilvl w:val="0"/>
          <w:numId w:val="2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5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87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 и ксерокопия всех страниц, на которых есть какие-либо пометки либо записи.</w:t>
      </w:r>
    </w:p>
    <w:p>
      <w:pPr>
        <w:pStyle w:val="TextBody"/>
        <w:widowControl/>
        <w:numPr>
          <w:ilvl w:val="0"/>
          <w:numId w:val="2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и ксерокопия всех страниц, на которых есть какие-либо пометки либо запис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link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2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Иностранцам, которые хотят получить Вид на Жительство с целью Убежища, необходимо обратиться в Бюро по Делам Миграции-убежища и Гражданства, Отдела по Делам Иностранцев Полицейского Управлени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link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4" w:name="16"/>
      <w:bookmarkEnd w:id="14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6 ДОКУМЕНТЫ НЕОБХОДИМЫЕ В СЛУЧАЕ УТЕРИ ЛИБО ИЗНОСА: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56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5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91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лица, требующего новый Вид на Жительство из-за износа предыдущего.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 получения Вида на Жительство в связи с утратой предыдущего, необходимо предоставить протокол Утраченных Вещей из Районного Полицейского Управления места, где произошла утрат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link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5" w:name="17"/>
      <w:bookmarkEnd w:id="15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7 НЕОБХОДИМЫЕ ДОКУМЕНТЫ ДЛЯ СОКРАЩЕНИЯ СРОКА ДЕЙСТВИЯ ВИДА НА ЖИТЕЛЬСТВО (ВНЖ):</w:t>
      </w:r>
    </w:p>
    <w:p>
      <w:pPr>
        <w:pStyle w:val="TextBody"/>
        <w:widowControl/>
        <w:numPr>
          <w:ilvl w:val="0"/>
          <w:numId w:val="3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3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6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93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лица, срок действия которого будет сокращен. Ксерокопия всех страниц, на которых есть какие-либо пометки либо записи.</w:t>
      </w:r>
    </w:p>
    <w:p>
      <w:pPr>
        <w:pStyle w:val="TextBody"/>
        <w:widowControl/>
        <w:numPr>
          <w:ilvl w:val="0"/>
          <w:numId w:val="3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ля сокращения срока действия Вида на Жительство полученного с целью Обучения необходимо предоставить документ о прекращении обучения в Учебном Заведении, в котором происходило обучение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link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31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ри сокращениях срока действия Вида на Жительство с целью Работы, Вид на Жительство аннулируется после поступления в Отдел по Делам Иностранцев Полицейского Управления документа об отмене Разрешения на Работу, выданного Министерством Труда и Социального Обеспечения.</w:t>
      </w:r>
    </w:p>
    <w:p>
      <w:pPr>
        <w:pStyle w:val="TextBody"/>
        <w:widowControl/>
        <w:numPr>
          <w:ilvl w:val="0"/>
          <w:numId w:val="31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Уполномоченные представители соответствующего Предприятия обязаны поставить в известность Отдел по Делам Иностранцев Полицейского Управления об уходе с работы Иностранного Гражданина, в течение 15 дней с момента его увольнения.</w:t>
      </w:r>
    </w:p>
    <w:p>
      <w:pPr>
        <w:pStyle w:val="TextBody"/>
        <w:widowControl/>
        <w:numPr>
          <w:ilvl w:val="0"/>
          <w:numId w:val="31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Иностранный Гражданин и уполномоченный представитель соответствующего Предприятия обязаны вместе обратиться в Отдел по Делам  Иностранцев Полицейского Управления, для сокращения срока действия Вида на Жительство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link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6" w:name="18"/>
      <w:bookmarkEnd w:id="16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8 ДОКУМЕНТЫ НЕОБХОДИМЫЕ ДЛЯ ПОЛУЧЕНИЯ ВИДА НА ЖИТЕЛЬСТВО (ВНЖ) С ЦЕЛЬЮ ПОСЕЩЕНИЯ РОДСТВЕННИКОВ: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6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6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97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исьменное обязательство лица, у которого будет проживать обращающийся.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за с целью Посещения Родственников, полученная в Посольстве/Консульстве Турции в стране проживания обращающегос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link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ид на Жительство с целью Посещения Родственников выдаётся 1 раз в течение одного календарного года..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link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7" w:name="19"/>
      <w:bookmarkEnd w:id="17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19 ДОКУМЕНТЫ НЕОБХОДИМЫЕ ДЛЯ ПОЛУЧЕНИЯ ВИДА НА ЖИТЕЛЬСТВО (ВНЖ) ДЛЯ ВОЕННОГО ПЕРСОНАЛА В КАЧЕСТВЕ ГОСТЕЙ: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7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73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01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правка отмечающая срок пребывания от Учреждения, в которое лицо приезжает в качестве гостя.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оригинал доверенности лица, которое будет обращаться по доверенности и ксерокопия Удостоверения Личности доверенного лиц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link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8" w:name="20"/>
      <w:bookmarkEnd w:id="18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0 ДОКУМЕНТЫ НЕОБХОДИМЫЕ ДЛЯ ИНОСТРАННЫХ ГРАЖДАН ПОСЕЩАЮЩИХ ТУРЕЦКУЮ РЕСПУБЛИКУ В РАМКАХ МОЛОДЁЖНЫХ ПРОГРАММ ЕС (ERASMUS, SOCRATES, LEONARDO DA VINCI) ИЛИ В КАЧЕСТВЕ ДОБРОВОЛЬНЫХ СЛУЖАЩИХ: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76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03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7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0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исьмо от Учреждения за Границей, подтверждающее цель поездки.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исьмо от Учреждения о сроках пребывания в Турции.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иректива/письмо от организации/органов Государственного Планировани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link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36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граничение возраста для добровольных служащих составляет 18 – 30 лет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link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19" w:name="21"/>
      <w:bookmarkEnd w:id="19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1 ДОКУМЕНТЫ НЕОБХОДИМЫЕ ДЛЯ ИНОСТРАННЫХ ГРАЖДАН УЧАСТВУЮЩИХ В ЭКЗАМЕНЕ ДЛЯ ИНОСТРАННЫХ СТУДЕНТОВ: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8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07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84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и ксерокопия документа вступительных экзамен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link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38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Иностранным абитуриентам, участвовавшим в ежегодном экзамене проходящем в городе Анкара, в апреле месяце, и  с успехом сдавшим его,  при предъявлении  документа об Успешной сдаче экзамена, выдаётся Вид на Жительство сроком до 30 сентября, для оформления документов и зачисления в Университет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link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0" w:name="22"/>
      <w:bookmarkEnd w:id="20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2 ДОКУМЕНТЫ НЕОБХОДИМЫЕ ПРИ ИЗМЕНЕНИЯ СЕМЕЙНОГО ПОЛОЖЕНИЯ, ЛИЧНЫХ ДАННЫХ, АДРЕСА ПРОЖИВАНИЯ ЛИБО РАБОЧЕГО АДРЕСА:</w:t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2.1 Документы необходимые при Изменения Семейного Положения: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8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11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9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Удостоверение Личности Супруга/Супруги, являющегося/являющейся Гражданином Турции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и ксерокопия всех страниц, на которых есть какие-либо пометки либо записи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рма изменения личных данных – 2 шт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Супруг/Супруга является Иностранным Гражданином необходимо предоставить оригинал и ксерокопию нотариально заверенного перевода Свидетельства о Браке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 развода с Супругом/Супругой являющимся/являющейся Иностранным Гражданином, необходимо предоставить оригинал и ксерокопию нотариально заверенного перевода Решения Суда.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 смерти одного из Супругов, являющегося Иностранным Гражданином, необходимо предоставить оригинал и ксерокопию нотариально заверенного перевода Свидетельства о Смерт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link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4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б изменениях Семейного Положения необходимо уведомить Отдел по Делам Иностранцев Полицейского Управления в течении 15 дней.</w:t>
      </w:r>
    </w:p>
    <w:p>
      <w:pPr>
        <w:pStyle w:val="TextBody"/>
        <w:widowControl/>
        <w:numPr>
          <w:ilvl w:val="0"/>
          <w:numId w:val="4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Лица, своевременно не уведомившие об изменении Семейного Положения, подвергаются Административному Денежному Штрафу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link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2.2 Документы необходимые при Изменении Личных Данных:</w:t>
      </w:r>
    </w:p>
    <w:p>
      <w:pPr>
        <w:pStyle w:val="TextBody"/>
        <w:widowControl/>
        <w:numPr>
          <w:ilvl w:val="0"/>
          <w:numId w:val="4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94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15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4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4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196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16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</w:p>
    <w:p>
      <w:pPr>
        <w:pStyle w:val="TextBody"/>
        <w:widowControl/>
        <w:numPr>
          <w:ilvl w:val="0"/>
          <w:numId w:val="4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рма изменения личных данных – 2 шт.</w:t>
      </w:r>
    </w:p>
    <w:p>
      <w:pPr>
        <w:pStyle w:val="TextBody"/>
        <w:widowControl/>
        <w:numPr>
          <w:ilvl w:val="0"/>
          <w:numId w:val="4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и ксерокопия нотариально заверенного перевода Свидетельства о Рожден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link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2.3 Документы необходимые при Изменении Адреса Проживания:</w:t>
      </w:r>
    </w:p>
    <w:p>
      <w:pPr>
        <w:pStyle w:val="TextBody"/>
        <w:widowControl/>
        <w:numPr>
          <w:ilvl w:val="0"/>
          <w:numId w:val="4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19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18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4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20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19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и ксерокопия всех страниц, на которых есть какие-либо пометки либо записи.</w:t>
      </w:r>
    </w:p>
    <w:p>
      <w:pPr>
        <w:pStyle w:val="TextBody"/>
        <w:widowControl/>
        <w:numPr>
          <w:ilvl w:val="0"/>
          <w:numId w:val="4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Супруг/Супруга, является Гражданином Турции, то необходимо предоставить Удостоверение Личности, а так же фотографии на документы, в количестве 2 штук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link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4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Иностранные граждане, изменившие Адрес Проживания, должны уведомить об этом Отдел по Делам Иностранцев Полицейского Управления в течение 48 часов.</w:t>
      </w:r>
    </w:p>
    <w:p>
      <w:pPr>
        <w:pStyle w:val="TextBody"/>
        <w:widowControl/>
        <w:numPr>
          <w:ilvl w:val="0"/>
          <w:numId w:val="4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Лица, своевременно не уведомившие Отдел по Делам Иностранцев, подвергаются Административному Денежному Штрафу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link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2.4 Документы необходимые при Изменении Рабочего Адреса:</w:t>
      </w:r>
    </w:p>
    <w:p>
      <w:pPr>
        <w:pStyle w:val="TextBody"/>
        <w:widowControl/>
        <w:numPr>
          <w:ilvl w:val="0"/>
          <w:numId w:val="4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20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4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4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20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23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Вида на Жительство и ксерокопия всех его страниц, на которых есть какие-либо пометки либо записи.</w:t>
      </w:r>
    </w:p>
    <w:p>
      <w:pPr>
        <w:pStyle w:val="TextBody"/>
        <w:widowControl/>
        <w:numPr>
          <w:ilvl w:val="0"/>
          <w:numId w:val="4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исьма об изменении Рабочего Адреса, поступившего из Министерства Труда и Социального Обеспечения и его ксерокопи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link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1" w:name="23"/>
      <w:bookmarkEnd w:id="21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3 ДОКУМЕНТЫ НЕОБХОДИМЫЕ ДЛЯ ПОЛУЧЕНИЯ ВИДА НА ЖИТЕЛЬСТВО (ВНЖ) В СВЯЗИ С ЯХТЕННЫМ ТУРИЗМОМ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: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21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25" name="Image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21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ыписка из банковского счёта на сумму из расчета 500 $ США на каждый месяц проживания или документ о купле-продаже валюты, либо справка о выходе на пенсию.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Transit Log</w:t>
      </w:r>
      <w:hyperlink r:id="rId214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7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27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ертификат регистрации Яхт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онтракт между Мариной c владельцем Яхты.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ертификат владения Яхтой. В случае, если Сертификат на иностранном языке, то необходимо предоставить его нотариально заверенный перевод.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владельца в пользу лица, занимающегося уходом Яхты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link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2" w:name="24"/>
      <w:bookmarkEnd w:id="22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4 ДОКУМЕНТЫ НЕОБХОДИМЫЕ ДЛЯ ПОЛУЧЕНИЯ ВИДА НА ЖИТЕЛЬСТВО (ВНЖ) ДЛЯ ЧЛЕНОВ ИНОСТРАННОЙ ПРЕССЫ:</w:t>
      </w:r>
    </w:p>
    <w:p>
      <w:pPr>
        <w:pStyle w:val="TextBody"/>
        <w:widowControl/>
        <w:numPr>
          <w:ilvl w:val="0"/>
          <w:numId w:val="4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217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29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4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4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21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6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и ксерокопия Журналистского Удостоверения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link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47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ервый Вид на Жительство выдаётся с разрешение Министерства Внутренних дел Турц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link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3" w:name="25"/>
      <w:bookmarkEnd w:id="23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5 ДОКУМЕНТЫ НЕОБХОДИМЫЕ ДЛЯ ПОЛУЧЕНИЯ ВИДА НА ЖИТЕЛЬСТВО (ВНЖ) С ЦЕЛЬЮ НАУЧНЫХ ИССЛЕДОВАНИЙ ИЛИ АРХЕОЛОГИЧЕСКИХ РАСКОПОК:</w:t>
      </w:r>
    </w:p>
    <w:p>
      <w:pPr>
        <w:pStyle w:val="TextBody"/>
        <w:widowControl/>
        <w:numPr>
          <w:ilvl w:val="0"/>
          <w:numId w:val="4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223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33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4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4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225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34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4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исьменное разрешение для Гражданина Турции, который сопровождается для проведения Археологических Раскопок и Научных Исследований, из Управления по Культуре.</w:t>
      </w:r>
    </w:p>
    <w:p>
      <w:pPr>
        <w:pStyle w:val="TextBody"/>
        <w:widowControl/>
        <w:numPr>
          <w:ilvl w:val="0"/>
          <w:numId w:val="48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Гражданина Турции, который сопровождается для Археологических раскопок и Научных Исследований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link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49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Иностранные Граждане обязаны получить Визу с целью Научных Исследований, Археологических Раскопок либо Исследования поверхности в Посольстве/Консульстве Турции в стране проживани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link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4" w:name="26"/>
      <w:bookmarkEnd w:id="24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6 ДРУГИЕ ОБРАЩЕНИЯ ДЛЯ ПОЛУЧЕНИЯ ВИДА НА ЖИТЕЛЬСТВО(ВНЖ):</w:t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6.1 Документы необходимые для лиц получающих Вид на Жительство (ВНЖ) по приказу Министерства:</w:t>
      </w:r>
    </w:p>
    <w:p>
      <w:pPr>
        <w:pStyle w:val="TextBody"/>
        <w:widowControl/>
        <w:numPr>
          <w:ilvl w:val="0"/>
          <w:numId w:val="5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229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37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5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5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5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23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38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50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ранее был получен Вид на Жительство, то необходимо предоставить его оригинал и ксерокопию всех страниц, на которых есть какие-либо пометки либо запис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link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6.2 Документы необходимые для получения Вида на Жительство (ВНЖ) с целью Обеспечения Получения Разрешения на Работу: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– 2 шт</w:t>
      </w:r>
      <w:hyperlink r:id="rId234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1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Бланк заявления предоставляется Отделом по Делам Иностранцев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Фотографии на документы – 4 шт.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ригинал паспорта.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паспорта</w:t>
      </w:r>
      <w:hyperlink r:id="rId236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2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41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Страница с фотографией, страница с отметкой последнего въезда, страница со сроком действия паспорта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ранее был получен Вид на Жительство, то необходимо предоставить его оригинал и ксерокопию всех страниц, на которых есть какие-либо пометки либо записи.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Циркуляра Подписи Предприятия.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Свидетельства о Деятельности Предприятия, датированного новым числом.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Налоговой Таблички Предприятия.</w:t>
      </w:r>
    </w:p>
    <w:p>
      <w:pPr>
        <w:pStyle w:val="TextBody"/>
        <w:widowControl/>
        <w:numPr>
          <w:ilvl w:val="0"/>
          <w:numId w:val="51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Ксерокопия Газеты Коммерческого Реестр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link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52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Лицу, являющемуся Иностранным Гражданином, а так же уполномоченному представителю Предприятия, имеющему  право подписи, согласно Циркуляра, необходимо обращаться лично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link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5" w:name="27"/>
      <w:bookmarkEnd w:id="25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7 ДОКУМЕНТЫ НЕОБХОДИМЫЕ ДЛЯ ОБРАЩЕНИЯ ТУРОПЕРАТОРА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бращения Иностранных Граждан, которые будут выполнять обязанности Представителя Туроператора, должны быть поданы соответствующим Агентством заблаговременно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Ответственность за Иностранных Граждан,  касательно которых предприняты правовые действия в связи с тем, что они выполняли работу без разрешения, будет возложена на соответствующее Агентство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в отношении Агентства, 2 раза и более, будут предприняты правовые действия, то таким Агентствам будет отказано в получении Вида на Жительство (ВНЖ) для своих представителей.</w:t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7.1 Перечень необходимых документов для обращения туроператора: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отариально заверенный перевод письма, адресованного Иностранным Туроператором к Агентству в Турции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Деятельности Иностранного Туроператора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Циркуляр подписи</w:t>
      </w:r>
      <w:hyperlink r:id="rId24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8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44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Образец подписи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 и документ, подтверждающий право подписи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Письмо Агентства в Турции, адресованное Отделу по Делам Иностранцев Полицейского Управления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Ассоциации Туристических Агентств Турции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видетельство о занятии туристической деятельностью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окумент, подтверждающий полномочия служащего Туристического Агентства в Турции и ксерокопия его Удостоверения Личности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Заявление от Иностранного Гражданина, представителя туроператора, написанное на бланке, о выдаче одобрения уполномоченному лицу Агентства в Турции с целью сопровождения процедур при обращении в Отдел по Делам Иностранцев Полицейского Управления</w:t>
      </w:r>
      <w:hyperlink r:id="rId24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9</w:t>
        </w:r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45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;Arial" w:ascii="Tahoma;Arial" w:hAnsi="Tahoma;Arial"/>
            <w:b w:val="false"/>
            <w:i/>
            <w:caps w:val="false"/>
            <w:smallCaps w:val="false"/>
            <w:spacing w:val="0"/>
            <w:sz w:val="18"/>
            <w:shd w:fill="ACD3FF" w:val="clear"/>
          </w:rPr>
          <w:t>Кроме процедуры получения документа вида на жительство</w:t>
        </w:r>
      </w:hyperlink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Договор между Иностранным Туроператором и Агентством в Турции. В случае, если договор на иностранном языке, то необходимо предоставить его  нотариально заверенный перевод.</w:t>
      </w:r>
    </w:p>
    <w:p>
      <w:pPr>
        <w:pStyle w:val="TextBody"/>
        <w:widowControl/>
        <w:numPr>
          <w:ilvl w:val="0"/>
          <w:numId w:val="53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случае, если владелец Иностранного Туроператора и Агентства в Турции одно и тоже лицо, то  необходимо предоставить оригинал Декларации Владельца Предприятия, указывающей Наименования, Адреса, Имена полномочных лиц Предприятия, которыми он владеет, а также нотариально заверенный Циркуляр Подписи владельца Агентств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link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54"/>
        </w:numPr>
        <w:pBdr/>
        <w:tabs>
          <w:tab w:val="clear" w:pos="709"/>
          <w:tab w:val="left" w:pos="900" w:leader="none"/>
        </w:tabs>
        <w:spacing w:lineRule="atLeast" w:line="300" w:before="0" w:after="0"/>
        <w:ind w:left="90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а каждого представителя готовится отдельный пакет документ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link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bookmarkStart w:id="26" w:name="021"/>
      <w:bookmarkEnd w:id="26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7.2 Образец письма Иностранного Турагентства</w:t>
      </w:r>
    </w:p>
    <w:p>
      <w:pPr>
        <w:pStyle w:val="TextBody"/>
        <w:widowControl/>
        <w:pBdr/>
        <w:spacing w:lineRule="atLeast" w:line="300" w:before="0" w:after="270"/>
        <w:ind w:left="525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АГЕНСТВО ТУРЦИИ</w:t>
      </w:r>
    </w:p>
    <w:p>
      <w:pPr>
        <w:pStyle w:val="TextBody"/>
        <w:widowControl/>
        <w:pBdr/>
        <w:spacing w:lineRule="atLeast" w:line="300" w:before="0" w:after="270"/>
        <w:ind w:left="525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Наш персонал, в количестве ... человек, личные данные и номер паспортов которых указаны ниже, будет выполнять обязанности ПРЕДСТАВИТЕЛЯ ТУРОПЕРАТОРА в ............, и представлять наше предприятие в Турции, в период в течение ... месяцев, начиная с дата въезда/........ месяцев с даты окончания срока визы, и следуя принципам нашего предприятия: заниматься гостями, контролировать эффективность работы и качество обслуживания в отелях и агентствах, с которыми заключен договор, а также осуществлять трансфер аэропорт – отель – аэропорт и предоставлять информацию в отелях. Заработная плата, страховка, проживание и другие расходы будут оплачиваться нашим предприятием.</w:t>
      </w:r>
    </w:p>
    <w:p>
      <w:pPr>
        <w:pStyle w:val="TextBody"/>
        <w:widowControl/>
        <w:pBdr/>
        <w:spacing w:lineRule="atLeast" w:line="300" w:before="0" w:after="270"/>
        <w:ind w:left="525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Штамп и печать иностранного туроператора</w:t>
      </w:r>
    </w:p>
    <w:p>
      <w:pPr>
        <w:pStyle w:val="TextBody"/>
        <w:widowControl/>
        <w:pBdr/>
        <w:spacing w:lineRule="atLeast" w:line="300" w:before="0" w:after="270"/>
        <w:ind w:left="525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Имя и подпись уполномоченного представителя иностранного туроператора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link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525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7.3 Образец письма Агентства Турции</w:t>
      </w:r>
    </w:p>
    <w:p>
      <w:pPr>
        <w:pStyle w:val="TextBody"/>
        <w:widowControl/>
        <w:pBdr/>
        <w:spacing w:lineRule="atLeast" w:line="300" w:before="0" w:after="270"/>
        <w:ind w:left="525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ОТДЕЛ ПО ДЕЛАМ ИНОСТРАНЦЕВ ПОЛИЦЕЙСКОГО УПРАВЛЕНИЯ</w:t>
      </w:r>
    </w:p>
    <w:p>
      <w:pPr>
        <w:pStyle w:val="TextBody"/>
        <w:widowControl/>
        <w:pBdr/>
        <w:spacing w:lineRule="atLeast" w:line="300" w:before="0" w:after="270"/>
        <w:ind w:left="525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В приложении представлены письма о назначении персонала в количестве .......... человек, личные данные и номера паспортов которых указаны ниже, (наименование фирмы)............., являющейся нашим компаньоном за рубежом, в качестве представителя туроператора в период в течение ... месяцев, начиная с даты обращения, и о том, что заработная плата, страховка, проживание и другие расходы будут покрываться иностранным турагентством. В связи с этим, просим выдать указанным иностранным гражданам разрешение на проживание в качестве представителей туроператора.</w:t>
      </w:r>
    </w:p>
    <w:p>
      <w:pPr>
        <w:pStyle w:val="TextBody"/>
        <w:widowControl/>
        <w:pBdr/>
        <w:spacing w:lineRule="atLeast" w:line="300" w:before="0" w:after="270"/>
        <w:ind w:left="525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Штамп и печать фирмы</w:t>
      </w:r>
    </w:p>
    <w:p>
      <w:pPr>
        <w:pStyle w:val="TextBody"/>
        <w:widowControl/>
        <w:pBdr/>
        <w:spacing w:lineRule="atLeast" w:line="300" w:before="0" w:after="270"/>
        <w:ind w:left="525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Имя и подпись уполномоченного представителя фирмы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0" cy="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link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7" w:name="28"/>
      <w:bookmarkEnd w:id="27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8 СТОИМОСТЬ ВИДА НА ЖИТЕЛЬСТВО (ВНЖ) ДЛЯ ГРАЖДАН РОССИИ: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1 День — 0,3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1 Месяц (30 дней) — 7,0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 Месяца (60 дней) — 8,5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3 Месяца (90 дней) — 10,0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6 Месяца (180 дней) — 14,5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8 Месяца (240 дней) — 17,5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1 Год (365 дней) — 25,0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2 Год (730 дней) — 43,0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3 Год (1095 дней) — 61,0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4 Год (1460 дней) — 79,0 $ США</w:t>
      </w:r>
    </w:p>
    <w:p>
      <w:pPr>
        <w:pStyle w:val="TextBody"/>
        <w:widowControl/>
        <w:numPr>
          <w:ilvl w:val="0"/>
          <w:numId w:val="55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5 Год (1825 дней) — 97,0 $ США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80975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link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Внимание.</w:t>
      </w:r>
    </w:p>
    <w:p>
      <w:pPr>
        <w:pStyle w:val="TextBody"/>
        <w:widowControl/>
        <w:numPr>
          <w:ilvl w:val="0"/>
          <w:numId w:val="56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Стоимость книжечки ВНЖ оплачивается отдельно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/>
        <w:drawing>
          <wp:inline distT="0" distB="0" distL="0" distR="0">
            <wp:extent cx="4977765" cy="723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link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bookmarkStart w:id="28" w:name="29"/>
      <w:bookmarkEnd w:id="28"/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§ 29 КОНТАКТЫ ОТДЕЛА ПО ДЕЛАМ ИНОСТРАНЦЕВ ПОЛИЦЕЙСКОГО УПРАВЛЕНИЯ ГОРОДА АНТАЛИИ:</w:t>
      </w:r>
    </w:p>
    <w:p>
      <w:pPr>
        <w:pStyle w:val="TextBody"/>
        <w:widowControl/>
        <w:numPr>
          <w:ilvl w:val="0"/>
          <w:numId w:val="57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Адрес: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 Siteler Mah. Gazi Mustafa kemal Bulvarı, Uncalı Cd/ ANTALYA</w:t>
      </w:r>
    </w:p>
    <w:p>
      <w:pPr>
        <w:pStyle w:val="TextBody"/>
        <w:keepLines w:val="false"/>
        <w:widowControl/>
        <w:numPr>
          <w:ilvl w:val="0"/>
          <w:numId w:val="57"/>
        </w:numPr>
        <w:pBdr/>
        <w:tabs>
          <w:tab w:val="clear" w:pos="709"/>
          <w:tab w:val="left" w:pos="450" w:leader="none"/>
        </w:tabs>
        <w:bidi w:val="0"/>
        <w:spacing w:lineRule="atLeast" w:line="210" w:before="0" w:after="0"/>
        <w:ind w:left="450" w:right="0" w:hanging="0"/>
        <w:jc w:val="left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Телефон: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 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49535A"/>
          <w:spacing w:val="0"/>
          <w:sz w:val="18"/>
          <w:u w:val="single"/>
          <w:shd w:fill="auto" w:val="clear"/>
        </w:rPr>
        <w:t>            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49535A"/>
          <w:spacing w:val="0"/>
          <w:sz w:val="17"/>
          <w:u w:val="single"/>
          <w:shd w:fill="auto" w:val="clear"/>
        </w:rPr>
        <w:t>+90 (242) 227 96 10      </w:t>
      </w:r>
    </w:p>
    <w:p>
      <w:pPr>
        <w:pStyle w:val="TextBody"/>
        <w:widowControl/>
        <w:numPr>
          <w:ilvl w:val="0"/>
          <w:numId w:val="57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Сайт: </w:t>
      </w:r>
      <w:hyperlink r:id="rId250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http://antalya.pol.tr/</w:t>
        </w:r>
      </w:hyperlink>
    </w:p>
    <w:p>
      <w:pPr>
        <w:pStyle w:val="TextBody"/>
        <w:widowControl/>
        <w:numPr>
          <w:ilvl w:val="0"/>
          <w:numId w:val="57"/>
        </w:numPr>
        <w:pBdr/>
        <w:tabs>
          <w:tab w:val="clear" w:pos="709"/>
          <w:tab w:val="left" w:pos="450" w:leader="none"/>
        </w:tabs>
        <w:spacing w:lineRule="atLeast" w:line="300" w:before="0" w:after="0"/>
        <w:ind w:left="450" w:right="0" w:hanging="0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333333"/>
          <w:spacing w:val="0"/>
          <w:sz w:val="18"/>
        </w:rPr>
        <w:t>E-Mail: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  <w:t> </w:t>
      </w:r>
      <w:hyperlink r:id="rId251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yabancilar@antalya.pol.tr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Times New Roman"/>
    <w:charset w:val="cc"/>
    <w:family w:val="auto"/>
    <w:pitch w:val="default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eykorovin.ru/zakony-turcii/vid-na-zhitelstvo-v-turcii" TargetMode="External"/><Relationship Id="rId3" Type="http://schemas.openxmlformats.org/officeDocument/2006/relationships/hyperlink" Target="http://antalya.pol.tr/" TargetMode="External"/><Relationship Id="rId4" Type="http://schemas.openxmlformats.org/officeDocument/2006/relationships/hyperlink" Target="http://antalya.pol.tr/" TargetMode="External"/><Relationship Id="rId5" Type="http://schemas.openxmlformats.org/officeDocument/2006/relationships/hyperlink" Target="http://sergeykorovin.ru/zakony-turcii/vid-na-zhitelstvo-v-turcii" TargetMode="External"/><Relationship Id="rId6" Type="http://schemas.openxmlformats.org/officeDocument/2006/relationships/image" Target="http://sergeykorovin.ru/wp-content/uploads/2011/10/help.png" TargetMode="External"/><Relationship Id="rId7" Type="http://schemas.openxmlformats.org/officeDocument/2006/relationships/hyperlink" Target="http://sergeykorovin.ru/zakony-turcii/vid-na-zhitelstvo-v-turcii" TargetMode="External"/><Relationship Id="rId8" Type="http://schemas.openxmlformats.org/officeDocument/2006/relationships/image" Target="http://sergeykorovin.ru/wp-content/uploads/2011/10/help.png" TargetMode="External"/><Relationship Id="rId9" Type="http://schemas.openxmlformats.org/officeDocument/2006/relationships/image" Target="http://sergeykorovin.ru/wp-content/uploads/2011/01/line-inner.gif" TargetMode="External"/><Relationship Id="rId10" Type="http://schemas.openxmlformats.org/officeDocument/2006/relationships/hyperlink" Target="http://sergeykorovin.ru/zakony-turcii/vid-na-zhitelstvo-v-turcii" TargetMode="External"/><Relationship Id="rId11" Type="http://schemas.openxmlformats.org/officeDocument/2006/relationships/image" Target="http://sergeykorovin.ru/wp-content/uploads/2011/10/help.png" TargetMode="External"/><Relationship Id="rId12" Type="http://schemas.openxmlformats.org/officeDocument/2006/relationships/hyperlink" Target="http://sergeykorovin.ru/zakony-turcii/vid-na-zhitelstvo-v-turcii" TargetMode="External"/><Relationship Id="rId13" Type="http://schemas.openxmlformats.org/officeDocument/2006/relationships/image" Target="http://sergeykorovin.ru/wp-content/uploads/2011/10/help.png" TargetMode="External"/><Relationship Id="rId14" Type="http://schemas.openxmlformats.org/officeDocument/2006/relationships/image" Target="http://sergeykorovin.ru/wp-content/uploads/2011/02/0003y2bp.png" TargetMode="External"/><Relationship Id="rId15" Type="http://schemas.openxmlformats.org/officeDocument/2006/relationships/image" Target="http://sergeykorovin.ru/wp-content/uploads/2011/01/line-inner.gif" TargetMode="External"/><Relationship Id="rId16" Type="http://schemas.openxmlformats.org/officeDocument/2006/relationships/hyperlink" Target="http://sergeykorovin.ru/zakony-turcii/vid-na-zhitelstvo-v-turcii" TargetMode="External"/><Relationship Id="rId17" Type="http://schemas.openxmlformats.org/officeDocument/2006/relationships/image" Target="http://sergeykorovin.ru/wp-content/uploads/2011/10/help.png" TargetMode="External"/><Relationship Id="rId18" Type="http://schemas.openxmlformats.org/officeDocument/2006/relationships/hyperlink" Target="http://sergeykorovin.ru/zakony-turcii/vid-na-zhitelstvo-v-turcii" TargetMode="External"/><Relationship Id="rId19" Type="http://schemas.openxmlformats.org/officeDocument/2006/relationships/image" Target="http://sergeykorovin.ru/wp-content/uploads/2011/10/help.png" TargetMode="External"/><Relationship Id="rId20" Type="http://schemas.openxmlformats.org/officeDocument/2006/relationships/image" Target="http://sergeykorovin.ru/wp-content/uploads/2011/01/line-inner.gif" TargetMode="External"/><Relationship Id="rId21" Type="http://schemas.openxmlformats.org/officeDocument/2006/relationships/hyperlink" Target="http://sergeykorovin.ru/zakony-turcii/vid-na-zhitelstvo-v-turcii" TargetMode="External"/><Relationship Id="rId22" Type="http://schemas.openxmlformats.org/officeDocument/2006/relationships/image" Target="http://sergeykorovin.ru/wp-content/uploads/2011/10/help.png" TargetMode="External"/><Relationship Id="rId23" Type="http://schemas.openxmlformats.org/officeDocument/2006/relationships/hyperlink" Target="http://sergeykorovin.ru/zakony-turcii/vid-na-zhitelstvo-v-turcii" TargetMode="External"/><Relationship Id="rId24" Type="http://schemas.openxmlformats.org/officeDocument/2006/relationships/image" Target="http://sergeykorovin.ru/wp-content/uploads/2011/10/help.png" TargetMode="External"/><Relationship Id="rId25" Type="http://schemas.openxmlformats.org/officeDocument/2006/relationships/hyperlink" Target="http://sergeykorovin.ru/zakony-turcii/vid-na-zhitelstvo-v-turcii" TargetMode="External"/><Relationship Id="rId26" Type="http://schemas.openxmlformats.org/officeDocument/2006/relationships/image" Target="http://sergeykorovin.ru/wp-content/uploads/2011/10/help.png" TargetMode="External"/><Relationship Id="rId27" Type="http://schemas.openxmlformats.org/officeDocument/2006/relationships/image" Target="http://sergeykorovin.ru/wp-content/uploads/2011/01/line-inner.gif" TargetMode="External"/><Relationship Id="rId28" Type="http://schemas.openxmlformats.org/officeDocument/2006/relationships/hyperlink" Target="http://sergeykorovin.ru/zakony-turcii/vid-na-zhitelstvo-v-turcii" TargetMode="External"/><Relationship Id="rId29" Type="http://schemas.openxmlformats.org/officeDocument/2006/relationships/image" Target="http://sergeykorovin.ru/wp-content/uploads/2011/10/help.png" TargetMode="External"/><Relationship Id="rId30" Type="http://schemas.openxmlformats.org/officeDocument/2006/relationships/hyperlink" Target="http://sergeykorovin.ru/zakony-turcii/vid-na-zhitelstvo-v-turcii" TargetMode="External"/><Relationship Id="rId31" Type="http://schemas.openxmlformats.org/officeDocument/2006/relationships/image" Target="http://sergeykorovin.ru/wp-content/uploads/2011/10/help.png" TargetMode="External"/><Relationship Id="rId32" Type="http://schemas.openxmlformats.org/officeDocument/2006/relationships/image" Target="http://sergeykorovin.ru/wp-content/uploads/2011/01/line-inner.gif" TargetMode="External"/><Relationship Id="rId33" Type="http://schemas.openxmlformats.org/officeDocument/2006/relationships/hyperlink" Target="http://sergeykorovin.ru/zakony-turcii/vid-na-zhitelstvo-v-turcii" TargetMode="External"/><Relationship Id="rId34" Type="http://schemas.openxmlformats.org/officeDocument/2006/relationships/image" Target="http://sergeykorovin.ru/wp-content/uploads/2011/10/help.png" TargetMode="External"/><Relationship Id="rId35" Type="http://schemas.openxmlformats.org/officeDocument/2006/relationships/hyperlink" Target="http://sergeykorovin.ru/zakony-turcii/vid-na-zhitelstvo-v-turcii" TargetMode="External"/><Relationship Id="rId36" Type="http://schemas.openxmlformats.org/officeDocument/2006/relationships/image" Target="http://sergeykorovin.ru/wp-content/uploads/2011/10/help.png" TargetMode="External"/><Relationship Id="rId37" Type="http://schemas.openxmlformats.org/officeDocument/2006/relationships/hyperlink" Target="http://sergeykorovin.ru/zakony-turcii/vid-na-zhitelstvo-v-turcii" TargetMode="External"/><Relationship Id="rId38" Type="http://schemas.openxmlformats.org/officeDocument/2006/relationships/image" Target="http://sergeykorovin.ru/wp-content/uploads/2011/10/help.png" TargetMode="External"/><Relationship Id="rId39" Type="http://schemas.openxmlformats.org/officeDocument/2006/relationships/image" Target="http://sergeykorovin.ru/wp-content/uploads/2011/01/line-inner.gif" TargetMode="External"/><Relationship Id="rId40" Type="http://schemas.openxmlformats.org/officeDocument/2006/relationships/hyperlink" Target="http://sergeykorovin.ru/zakony-turcii/vid-na-zhitelstvo-v-turcii" TargetMode="External"/><Relationship Id="rId41" Type="http://schemas.openxmlformats.org/officeDocument/2006/relationships/image" Target="http://sergeykorovin.ru/wp-content/uploads/2011/10/help.png" TargetMode="External"/><Relationship Id="rId42" Type="http://schemas.openxmlformats.org/officeDocument/2006/relationships/hyperlink" Target="http://sergeykorovin.ru/zakony-turcii/vid-na-zhitelstvo-v-turcii" TargetMode="External"/><Relationship Id="rId43" Type="http://schemas.openxmlformats.org/officeDocument/2006/relationships/image" Target="http://sergeykorovin.ru/wp-content/uploads/2011/10/help.png" TargetMode="External"/><Relationship Id="rId44" Type="http://schemas.openxmlformats.org/officeDocument/2006/relationships/image" Target="http://sergeykorovin.ru/wp-content/uploads/2011/02/0003y2bp.png" TargetMode="External"/><Relationship Id="rId45" Type="http://schemas.openxmlformats.org/officeDocument/2006/relationships/image" Target="http://sergeykorovin.ru/wp-content/uploads/2011/01/line-inner.gif" TargetMode="External"/><Relationship Id="rId46" Type="http://schemas.openxmlformats.org/officeDocument/2006/relationships/hyperlink" Target="http://sergeykorovin.ru/zakony-turcii/vid-na-zhitelstvo-v-turcii" TargetMode="External"/><Relationship Id="rId47" Type="http://schemas.openxmlformats.org/officeDocument/2006/relationships/image" Target="http://sergeykorovin.ru/wp-content/uploads/2011/10/help.png" TargetMode="External"/><Relationship Id="rId48" Type="http://schemas.openxmlformats.org/officeDocument/2006/relationships/hyperlink" Target="http://sergeykorovin.ru/zakony-turcii/vid-na-zhitelstvo-v-turcii" TargetMode="External"/><Relationship Id="rId49" Type="http://schemas.openxmlformats.org/officeDocument/2006/relationships/image" Target="http://sergeykorovin.ru/wp-content/uploads/2011/10/help.png" TargetMode="External"/><Relationship Id="rId50" Type="http://schemas.openxmlformats.org/officeDocument/2006/relationships/hyperlink" Target="http://sergeykorovin.ru/zakony-turcii/vid-na-zhitelstvo-v-turcii" TargetMode="External"/><Relationship Id="rId51" Type="http://schemas.openxmlformats.org/officeDocument/2006/relationships/image" Target="http://sergeykorovin.ru/wp-content/uploads/2011/10/help.png" TargetMode="External"/><Relationship Id="rId52" Type="http://schemas.openxmlformats.org/officeDocument/2006/relationships/hyperlink" Target="http://sergeykorovin.ru/zakony-turcii/vid-na-zhitelstvo-v-turcii" TargetMode="External"/><Relationship Id="rId53" Type="http://schemas.openxmlformats.org/officeDocument/2006/relationships/image" Target="http://sergeykorovin.ru/wp-content/uploads/2011/10/help.png" TargetMode="External"/><Relationship Id="rId54" Type="http://schemas.openxmlformats.org/officeDocument/2006/relationships/hyperlink" Target="http://sergeykorovin.ru/zakony-turcii/vid-na-zhitelstvo-v-turcii" TargetMode="External"/><Relationship Id="rId55" Type="http://schemas.openxmlformats.org/officeDocument/2006/relationships/image" Target="http://sergeykorovin.ru/wp-content/uploads/2011/10/help.png" TargetMode="External"/><Relationship Id="rId56" Type="http://schemas.openxmlformats.org/officeDocument/2006/relationships/image" Target="http://sergeykorovin.ru/wp-content/uploads/2011/02/0003y2bp.png" TargetMode="External"/><Relationship Id="rId57" Type="http://schemas.openxmlformats.org/officeDocument/2006/relationships/image" Target="http://sergeykorovin.ru/wp-content/uploads/2011/01/line-inner.gif" TargetMode="External"/><Relationship Id="rId58" Type="http://schemas.openxmlformats.org/officeDocument/2006/relationships/hyperlink" Target="http://sergeykorovin.ru/zakony-turcii/vid-na-zhitelstvo-v-turcii" TargetMode="External"/><Relationship Id="rId59" Type="http://schemas.openxmlformats.org/officeDocument/2006/relationships/image" Target="http://sergeykorovin.ru/wp-content/uploads/2011/10/help.png" TargetMode="External"/><Relationship Id="rId60" Type="http://schemas.openxmlformats.org/officeDocument/2006/relationships/hyperlink" Target="http://sergeykorovin.ru/zakony-turcii/vid-na-zhitelstvo-v-turcii" TargetMode="External"/><Relationship Id="rId61" Type="http://schemas.openxmlformats.org/officeDocument/2006/relationships/image" Target="http://sergeykorovin.ru/wp-content/uploads/2011/10/help.png" TargetMode="External"/><Relationship Id="rId62" Type="http://schemas.openxmlformats.org/officeDocument/2006/relationships/hyperlink" Target="http://sergeykorovin.ru/zakony-turcii/vid-na-zhitelstvo-v-turcii" TargetMode="External"/><Relationship Id="rId63" Type="http://schemas.openxmlformats.org/officeDocument/2006/relationships/image" Target="http://sergeykorovin.ru/wp-content/uploads/2011/10/help.png" TargetMode="External"/><Relationship Id="rId64" Type="http://schemas.openxmlformats.org/officeDocument/2006/relationships/image" Target="http://sergeykorovin.ru/wp-content/uploads/2011/01/line-inner.gif" TargetMode="External"/><Relationship Id="rId65" Type="http://schemas.openxmlformats.org/officeDocument/2006/relationships/hyperlink" Target="http://sergeykorovin.ru/zakony-turcii/vid-na-zhitelstvo-v-turcii" TargetMode="External"/><Relationship Id="rId66" Type="http://schemas.openxmlformats.org/officeDocument/2006/relationships/image" Target="http://sergeykorovin.ru/wp-content/uploads/2011/10/help.png" TargetMode="External"/><Relationship Id="rId67" Type="http://schemas.openxmlformats.org/officeDocument/2006/relationships/hyperlink" Target="http://sergeykorovin.ru/zakony-turcii/vid-na-zhitelstvo-v-turcii" TargetMode="External"/><Relationship Id="rId68" Type="http://schemas.openxmlformats.org/officeDocument/2006/relationships/image" Target="http://sergeykorovin.ru/wp-content/uploads/2011/10/help.png" TargetMode="External"/><Relationship Id="rId69" Type="http://schemas.openxmlformats.org/officeDocument/2006/relationships/hyperlink" Target="http://sergeykorovin.ru/zakony-turcii/vid-na-zhitelstvo-v-turcii" TargetMode="External"/><Relationship Id="rId70" Type="http://schemas.openxmlformats.org/officeDocument/2006/relationships/image" Target="http://sergeykorovin.ru/wp-content/uploads/2011/10/help.png" TargetMode="External"/><Relationship Id="rId71" Type="http://schemas.openxmlformats.org/officeDocument/2006/relationships/hyperlink" Target="http://sergeykorovin.ru/zakony-turcii/vid-na-zhitelstvo-v-turcii" TargetMode="External"/><Relationship Id="rId72" Type="http://schemas.openxmlformats.org/officeDocument/2006/relationships/image" Target="http://sergeykorovin.ru/wp-content/uploads/2011/10/help.png" TargetMode="External"/><Relationship Id="rId73" Type="http://schemas.openxmlformats.org/officeDocument/2006/relationships/image" Target="http://sergeykorovin.ru/wp-content/uploads/2011/01/line-inner.gif" TargetMode="External"/><Relationship Id="rId74" Type="http://schemas.openxmlformats.org/officeDocument/2006/relationships/hyperlink" Target="http://sergeykorovin.ru/zakony-turcii/vid-na-zhitelstvo-v-turcii" TargetMode="External"/><Relationship Id="rId75" Type="http://schemas.openxmlformats.org/officeDocument/2006/relationships/image" Target="http://sergeykorovin.ru/wp-content/uploads/2011/10/help.png" TargetMode="External"/><Relationship Id="rId76" Type="http://schemas.openxmlformats.org/officeDocument/2006/relationships/hyperlink" Target="http://sergeykorovin.ru/zakony-turcii/vid-na-zhitelstvo-v-turcii" TargetMode="External"/><Relationship Id="rId77" Type="http://schemas.openxmlformats.org/officeDocument/2006/relationships/image" Target="http://sergeykorovin.ru/wp-content/uploads/2011/10/help.png" TargetMode="External"/><Relationship Id="rId78" Type="http://schemas.openxmlformats.org/officeDocument/2006/relationships/hyperlink" Target="http://sergeykorovin.ru/zakony-turcii/vid-na-zhitelstvo-v-turcii" TargetMode="External"/><Relationship Id="rId79" Type="http://schemas.openxmlformats.org/officeDocument/2006/relationships/image" Target="http://sergeykorovin.ru/wp-content/uploads/2011/10/help.png" TargetMode="External"/><Relationship Id="rId80" Type="http://schemas.openxmlformats.org/officeDocument/2006/relationships/image" Target="http://sergeykorovin.ru/wp-content/uploads/2011/01/line-inner.gif" TargetMode="External"/><Relationship Id="rId81" Type="http://schemas.openxmlformats.org/officeDocument/2006/relationships/hyperlink" Target="http://sergeykorovin.ru/zakony-turcii/vid-na-zhitelstvo-v-turcii" TargetMode="External"/><Relationship Id="rId82" Type="http://schemas.openxmlformats.org/officeDocument/2006/relationships/image" Target="http://sergeykorovin.ru/wp-content/uploads/2011/10/help.png" TargetMode="External"/><Relationship Id="rId83" Type="http://schemas.openxmlformats.org/officeDocument/2006/relationships/hyperlink" Target="http://sergeykorovin.ru/zakony-turcii/vid-na-zhitelstvo-v-turcii" TargetMode="External"/><Relationship Id="rId84" Type="http://schemas.openxmlformats.org/officeDocument/2006/relationships/image" Target="http://sergeykorovin.ru/wp-content/uploads/2011/10/help.png" TargetMode="External"/><Relationship Id="rId85" Type="http://schemas.openxmlformats.org/officeDocument/2006/relationships/hyperlink" Target="http://sergeykorovin.ru/zakony-turcii/vid-na-zhitelstvo-v-turcii" TargetMode="External"/><Relationship Id="rId86" Type="http://schemas.openxmlformats.org/officeDocument/2006/relationships/image" Target="http://sergeykorovin.ru/wp-content/uploads/2011/10/help.png" TargetMode="External"/><Relationship Id="rId87" Type="http://schemas.openxmlformats.org/officeDocument/2006/relationships/hyperlink" Target="http://sergeykorovin.ru/zakony-turcii/vid-na-zhitelstvo-v-turcii" TargetMode="External"/><Relationship Id="rId88" Type="http://schemas.openxmlformats.org/officeDocument/2006/relationships/image" Target="http://sergeykorovin.ru/wp-content/uploads/2011/10/help.png" TargetMode="External"/><Relationship Id="rId89" Type="http://schemas.openxmlformats.org/officeDocument/2006/relationships/hyperlink" Target="http://sergeykorovin.ru/zakony-turcii/vid-na-zhitelstvo-v-turcii" TargetMode="External"/><Relationship Id="rId90" Type="http://schemas.openxmlformats.org/officeDocument/2006/relationships/image" Target="http://sergeykorovin.ru/wp-content/uploads/2011/10/help.png" TargetMode="External"/><Relationship Id="rId91" Type="http://schemas.openxmlformats.org/officeDocument/2006/relationships/hyperlink" Target="http://sergeykorovin.ru/zakony-turcii/vid-na-zhitelstvo-v-turcii" TargetMode="External"/><Relationship Id="rId92" Type="http://schemas.openxmlformats.org/officeDocument/2006/relationships/image" Target="http://sergeykorovin.ru/wp-content/uploads/2011/10/help.png" TargetMode="External"/><Relationship Id="rId93" Type="http://schemas.openxmlformats.org/officeDocument/2006/relationships/hyperlink" Target="http://sergeykorovin.ru/zakony-turcii/vid-na-zhitelstvo-v-turcii" TargetMode="External"/><Relationship Id="rId94" Type="http://schemas.openxmlformats.org/officeDocument/2006/relationships/image" Target="http://sergeykorovin.ru/wp-content/uploads/2011/10/help.png" TargetMode="External"/><Relationship Id="rId95" Type="http://schemas.openxmlformats.org/officeDocument/2006/relationships/hyperlink" Target="http://sergeykorovin.ru/zakony-turcii/vid-na-zhitelstvo-v-turcii" TargetMode="External"/><Relationship Id="rId96" Type="http://schemas.openxmlformats.org/officeDocument/2006/relationships/image" Target="http://sergeykorovin.ru/wp-content/uploads/2011/10/help.png" TargetMode="External"/><Relationship Id="rId97" Type="http://schemas.openxmlformats.org/officeDocument/2006/relationships/image" Target="http://sergeykorovin.ru/wp-content/uploads/2011/02/0003y2bp.png" TargetMode="External"/><Relationship Id="rId98" Type="http://schemas.openxmlformats.org/officeDocument/2006/relationships/image" Target="http://sergeykorovin.ru/wp-content/uploads/2011/01/line-inner.gif" TargetMode="External"/><Relationship Id="rId99" Type="http://schemas.openxmlformats.org/officeDocument/2006/relationships/hyperlink" Target="http://sergeykorovin.ru/zakony-turcii/vid-na-zhitelstvo-v-turcii" TargetMode="External"/><Relationship Id="rId100" Type="http://schemas.openxmlformats.org/officeDocument/2006/relationships/image" Target="http://sergeykorovin.ru/wp-content/uploads/2011/10/help.png" TargetMode="External"/><Relationship Id="rId101" Type="http://schemas.openxmlformats.org/officeDocument/2006/relationships/hyperlink" Target="http://sergeykorovin.ru/zakony-turcii/vid-na-zhitelstvo-v-turcii" TargetMode="External"/><Relationship Id="rId102" Type="http://schemas.openxmlformats.org/officeDocument/2006/relationships/image" Target="http://sergeykorovin.ru/wp-content/uploads/2011/10/help.png" TargetMode="External"/><Relationship Id="rId103" Type="http://schemas.openxmlformats.org/officeDocument/2006/relationships/hyperlink" Target="http://sergeykorovin.ru/zakony-turcii/vid-na-zhitelstvo-v-turcii" TargetMode="External"/><Relationship Id="rId104" Type="http://schemas.openxmlformats.org/officeDocument/2006/relationships/image" Target="http://sergeykorovin.ru/wp-content/uploads/2011/10/help.png" TargetMode="External"/><Relationship Id="rId105" Type="http://schemas.openxmlformats.org/officeDocument/2006/relationships/hyperlink" Target="http://sergeykorovin.ru/zakony-turcii/vid-na-zhitelstvo-v-turcii" TargetMode="External"/><Relationship Id="rId106" Type="http://schemas.openxmlformats.org/officeDocument/2006/relationships/image" Target="http://sergeykorovin.ru/wp-content/uploads/2011/10/help.png" TargetMode="External"/><Relationship Id="rId107" Type="http://schemas.openxmlformats.org/officeDocument/2006/relationships/hyperlink" Target="http://sergeykorovin.ru/zakony-turcii/vid-na-zhitelstvo-v-turcii" TargetMode="External"/><Relationship Id="rId108" Type="http://schemas.openxmlformats.org/officeDocument/2006/relationships/image" Target="http://sergeykorovin.ru/wp-content/uploads/2011/10/help.png" TargetMode="External"/><Relationship Id="rId109" Type="http://schemas.openxmlformats.org/officeDocument/2006/relationships/hyperlink" Target="http://sergeykorovin.ru/zakony-turcii/vid-na-zhitelstvo-v-turcii" TargetMode="External"/><Relationship Id="rId110" Type="http://schemas.openxmlformats.org/officeDocument/2006/relationships/image" Target="http://sergeykorovin.ru/wp-content/uploads/2011/10/help.png" TargetMode="External"/><Relationship Id="rId111" Type="http://schemas.openxmlformats.org/officeDocument/2006/relationships/hyperlink" Target="http://sergeykorovin.ru/zakony-turcii/vid-na-zhitelstvo-v-turcii" TargetMode="External"/><Relationship Id="rId112" Type="http://schemas.openxmlformats.org/officeDocument/2006/relationships/image" Target="http://sergeykorovin.ru/wp-content/uploads/2011/10/help.png" TargetMode="External"/><Relationship Id="rId113" Type="http://schemas.openxmlformats.org/officeDocument/2006/relationships/hyperlink" Target="http://sergeykorovin.ru/zakony-turcii/vid-na-zhitelstvo-v-turcii" TargetMode="External"/><Relationship Id="rId114" Type="http://schemas.openxmlformats.org/officeDocument/2006/relationships/image" Target="http://sergeykorovin.ru/wp-content/uploads/2011/10/help.png" TargetMode="External"/><Relationship Id="rId115" Type="http://schemas.openxmlformats.org/officeDocument/2006/relationships/image" Target="http://sergeykorovin.ru/wp-content/uploads/2011/02/0003y2bp.png" TargetMode="External"/><Relationship Id="rId116" Type="http://schemas.openxmlformats.org/officeDocument/2006/relationships/image" Target="http://sergeykorovin.ru/wp-content/uploads/2011/01/line-inner.gif" TargetMode="External"/><Relationship Id="rId117" Type="http://schemas.openxmlformats.org/officeDocument/2006/relationships/hyperlink" Target="http://sergeykorovin.ru/zakony-turcii/vid-na-zhitelstvo-v-turcii" TargetMode="External"/><Relationship Id="rId118" Type="http://schemas.openxmlformats.org/officeDocument/2006/relationships/image" Target="http://sergeykorovin.ru/wp-content/uploads/2011/10/help.png" TargetMode="External"/><Relationship Id="rId119" Type="http://schemas.openxmlformats.org/officeDocument/2006/relationships/hyperlink" Target="http://sergeykorovin.ru/zakony-turcii/vid-na-zhitelstvo-v-turcii" TargetMode="External"/><Relationship Id="rId120" Type="http://schemas.openxmlformats.org/officeDocument/2006/relationships/image" Target="http://sergeykorovin.ru/wp-content/uploads/2011/10/help.png" TargetMode="External"/><Relationship Id="rId121" Type="http://schemas.openxmlformats.org/officeDocument/2006/relationships/image" Target="http://sergeykorovin.ru/wp-content/uploads/2011/01/line-inner.gif" TargetMode="External"/><Relationship Id="rId122" Type="http://schemas.openxmlformats.org/officeDocument/2006/relationships/hyperlink" Target="http://sergeykorovin.ru/zakony-turcii/vid-na-zhitelstvo-v-turcii" TargetMode="External"/><Relationship Id="rId123" Type="http://schemas.openxmlformats.org/officeDocument/2006/relationships/image" Target="http://sergeykorovin.ru/wp-content/uploads/2011/10/help.png" TargetMode="External"/><Relationship Id="rId124" Type="http://schemas.openxmlformats.org/officeDocument/2006/relationships/hyperlink" Target="http://sergeykorovin.ru/zakony-turcii/vid-na-zhitelstvo-v-turcii" TargetMode="External"/><Relationship Id="rId125" Type="http://schemas.openxmlformats.org/officeDocument/2006/relationships/image" Target="http://sergeykorovin.ru/wp-content/uploads/2011/10/help.png" TargetMode="External"/><Relationship Id="rId126" Type="http://schemas.openxmlformats.org/officeDocument/2006/relationships/image" Target="http://sergeykorovin.ru/wp-content/uploads/2011/02/0003y2bp.png" TargetMode="External"/><Relationship Id="rId127" Type="http://schemas.openxmlformats.org/officeDocument/2006/relationships/image" Target="http://sergeykorovin.ru/wp-content/uploads/2011/01/line-inner.gif" TargetMode="External"/><Relationship Id="rId128" Type="http://schemas.openxmlformats.org/officeDocument/2006/relationships/hyperlink" Target="http://sergeykorovin.ru/zakony-turcii/vid-na-zhitelstvo-v-turcii" TargetMode="External"/><Relationship Id="rId129" Type="http://schemas.openxmlformats.org/officeDocument/2006/relationships/image" Target="http://sergeykorovin.ru/wp-content/uploads/2011/10/help.png" TargetMode="External"/><Relationship Id="rId130" Type="http://schemas.openxmlformats.org/officeDocument/2006/relationships/hyperlink" Target="http://sergeykorovin.ru/zakony-turcii/vid-na-zhitelstvo-v-turcii" TargetMode="External"/><Relationship Id="rId131" Type="http://schemas.openxmlformats.org/officeDocument/2006/relationships/image" Target="http://sergeykorovin.ru/wp-content/uploads/2011/10/help.png" TargetMode="External"/><Relationship Id="rId132" Type="http://schemas.openxmlformats.org/officeDocument/2006/relationships/hyperlink" Target="http://sergeykorovin.ru/zakony-turcii/vid-na-zhitelstvo-v-turcii" TargetMode="External"/><Relationship Id="rId133" Type="http://schemas.openxmlformats.org/officeDocument/2006/relationships/image" Target="http://sergeykorovin.ru/wp-content/uploads/2011/10/help.png" TargetMode="External"/><Relationship Id="rId134" Type="http://schemas.openxmlformats.org/officeDocument/2006/relationships/image" Target="http://sergeykorovin.ru/wp-content/uploads/2011/01/line-inner.gif" TargetMode="External"/><Relationship Id="rId135" Type="http://schemas.openxmlformats.org/officeDocument/2006/relationships/hyperlink" Target="http://sergeykorovin.ru/zakony-turcii/vid-na-zhitelstvo-v-turcii" TargetMode="External"/><Relationship Id="rId136" Type="http://schemas.openxmlformats.org/officeDocument/2006/relationships/image" Target="http://sergeykorovin.ru/wp-content/uploads/2011/10/help.png" TargetMode="External"/><Relationship Id="rId137" Type="http://schemas.openxmlformats.org/officeDocument/2006/relationships/hyperlink" Target="http://sergeykorovin.ru/zakony-turcii/vid-na-zhitelstvo-v-turcii" TargetMode="External"/><Relationship Id="rId138" Type="http://schemas.openxmlformats.org/officeDocument/2006/relationships/image" Target="http://sergeykorovin.ru/wp-content/uploads/2011/10/help.png" TargetMode="External"/><Relationship Id="rId139" Type="http://schemas.openxmlformats.org/officeDocument/2006/relationships/hyperlink" Target="http://sergeykorovin.ru/zakony-turcii/vid-na-zhitelstvo-v-turcii" TargetMode="External"/><Relationship Id="rId140" Type="http://schemas.openxmlformats.org/officeDocument/2006/relationships/image" Target="http://sergeykorovin.ru/wp-content/uploads/2011/10/help.png" TargetMode="External"/><Relationship Id="rId141" Type="http://schemas.openxmlformats.org/officeDocument/2006/relationships/image" Target="http://sergeykorovin.ru/wp-content/uploads/2011/01/line-inner.gif" TargetMode="External"/><Relationship Id="rId142" Type="http://schemas.openxmlformats.org/officeDocument/2006/relationships/hyperlink" Target="http://sergeykorovin.ru/zakony-turcii/vid-na-zhitelstvo-v-turcii" TargetMode="External"/><Relationship Id="rId143" Type="http://schemas.openxmlformats.org/officeDocument/2006/relationships/image" Target="http://sergeykorovin.ru/wp-content/uploads/2011/10/help.png" TargetMode="External"/><Relationship Id="rId144" Type="http://schemas.openxmlformats.org/officeDocument/2006/relationships/hyperlink" Target="http://sergeykorovin.ru/zakony-turcii/vid-na-zhitelstvo-v-turcii" TargetMode="External"/><Relationship Id="rId145" Type="http://schemas.openxmlformats.org/officeDocument/2006/relationships/image" Target="http://sergeykorovin.ru/wp-content/uploads/2011/10/help.png" TargetMode="External"/><Relationship Id="rId146" Type="http://schemas.openxmlformats.org/officeDocument/2006/relationships/image" Target="http://sergeykorovin.ru/wp-content/uploads/2011/01/line-inner.gif" TargetMode="External"/><Relationship Id="rId147" Type="http://schemas.openxmlformats.org/officeDocument/2006/relationships/hyperlink" Target="http://sergeykorovin.ru/zakony-turcii/vid-na-zhitelstvo-v-turcii" TargetMode="External"/><Relationship Id="rId148" Type="http://schemas.openxmlformats.org/officeDocument/2006/relationships/image" Target="http://sergeykorovin.ru/wp-content/uploads/2011/10/help.png" TargetMode="External"/><Relationship Id="rId149" Type="http://schemas.openxmlformats.org/officeDocument/2006/relationships/hyperlink" Target="http://sergeykorovin.ru/zakony-turcii/vid-na-zhitelstvo-v-turcii" TargetMode="External"/><Relationship Id="rId150" Type="http://schemas.openxmlformats.org/officeDocument/2006/relationships/image" Target="http://sergeykorovin.ru/wp-content/uploads/2011/10/help.png" TargetMode="External"/><Relationship Id="rId151" Type="http://schemas.openxmlformats.org/officeDocument/2006/relationships/image" Target="http://sergeykorovin.ru/wp-content/uploads/2011/01/line-inner.gif" TargetMode="External"/><Relationship Id="rId152" Type="http://schemas.openxmlformats.org/officeDocument/2006/relationships/hyperlink" Target="http://sergeykorovin.ru/zakony-turcii/vid-na-zhitelstvo-v-turcii" TargetMode="External"/><Relationship Id="rId153" Type="http://schemas.openxmlformats.org/officeDocument/2006/relationships/image" Target="http://sergeykorovin.ru/wp-content/uploads/2011/10/help.png" TargetMode="External"/><Relationship Id="rId154" Type="http://schemas.openxmlformats.org/officeDocument/2006/relationships/image" Target="http://sergeykorovin.ru/wp-content/uploads/2011/02/0003y2bp.png" TargetMode="External"/><Relationship Id="rId155" Type="http://schemas.openxmlformats.org/officeDocument/2006/relationships/image" Target="http://sergeykorovin.ru/wp-content/uploads/2011/01/line-inner.gif" TargetMode="External"/><Relationship Id="rId156" Type="http://schemas.openxmlformats.org/officeDocument/2006/relationships/hyperlink" Target="http://sergeykorovin.ru/zakony-turcii/vid-na-zhitelstvo-v-turcii" TargetMode="External"/><Relationship Id="rId157" Type="http://schemas.openxmlformats.org/officeDocument/2006/relationships/image" Target="http://sergeykorovin.ru/wp-content/uploads/2011/10/help.png" TargetMode="External"/><Relationship Id="rId158" Type="http://schemas.openxmlformats.org/officeDocument/2006/relationships/hyperlink" Target="http://sergeykorovin.ru/zakony-turcii/vid-na-zhitelstvo-v-turcii" TargetMode="External"/><Relationship Id="rId159" Type="http://schemas.openxmlformats.org/officeDocument/2006/relationships/image" Target="http://sergeykorovin.ru/wp-content/uploads/2011/10/help.png" TargetMode="External"/><Relationship Id="rId160" Type="http://schemas.openxmlformats.org/officeDocument/2006/relationships/image" Target="http://sergeykorovin.ru/wp-content/uploads/2011/01/line-inner.gif" TargetMode="External"/><Relationship Id="rId161" Type="http://schemas.openxmlformats.org/officeDocument/2006/relationships/hyperlink" Target="http://sergeykorovin.ru/zakony-turcii/vid-na-zhitelstvo-v-turcii" TargetMode="External"/><Relationship Id="rId162" Type="http://schemas.openxmlformats.org/officeDocument/2006/relationships/image" Target="http://sergeykorovin.ru/wp-content/uploads/2011/10/help.png" TargetMode="External"/><Relationship Id="rId163" Type="http://schemas.openxmlformats.org/officeDocument/2006/relationships/image" Target="http://sergeykorovin.ru/wp-content/uploads/2011/02/0003y2bp.png" TargetMode="External"/><Relationship Id="rId164" Type="http://schemas.openxmlformats.org/officeDocument/2006/relationships/image" Target="http://sergeykorovin.ru/wp-content/uploads/2011/01/line-inner.gif" TargetMode="External"/><Relationship Id="rId165" Type="http://schemas.openxmlformats.org/officeDocument/2006/relationships/hyperlink" Target="http://sergeykorovin.ru/zakony-turcii/vid-na-zhitelstvo-v-turcii" TargetMode="External"/><Relationship Id="rId166" Type="http://schemas.openxmlformats.org/officeDocument/2006/relationships/image" Target="http://sergeykorovin.ru/wp-content/uploads/2011/10/help.png" TargetMode="External"/><Relationship Id="rId167" Type="http://schemas.openxmlformats.org/officeDocument/2006/relationships/hyperlink" Target="http://sergeykorovin.ru/zakony-turcii/vid-na-zhitelstvo-v-turcii" TargetMode="External"/><Relationship Id="rId168" Type="http://schemas.openxmlformats.org/officeDocument/2006/relationships/image" Target="http://sergeykorovin.ru/wp-content/uploads/2011/10/help.png" TargetMode="External"/><Relationship Id="rId169" Type="http://schemas.openxmlformats.org/officeDocument/2006/relationships/image" Target="http://sergeykorovin.ru/wp-content/uploads/2011/02/0003y2bp.png" TargetMode="External"/><Relationship Id="rId170" Type="http://schemas.openxmlformats.org/officeDocument/2006/relationships/image" Target="http://sergeykorovin.ru/wp-content/uploads/2011/01/line-inner.gif" TargetMode="External"/><Relationship Id="rId171" Type="http://schemas.openxmlformats.org/officeDocument/2006/relationships/hyperlink" Target="http://sergeykorovin.ru/zakony-turcii/vid-na-zhitelstvo-v-turcii" TargetMode="External"/><Relationship Id="rId172" Type="http://schemas.openxmlformats.org/officeDocument/2006/relationships/image" Target="http://sergeykorovin.ru/wp-content/uploads/2011/10/help.png" TargetMode="External"/><Relationship Id="rId173" Type="http://schemas.openxmlformats.org/officeDocument/2006/relationships/hyperlink" Target="http://sergeykorovin.ru/zakony-turcii/vid-na-zhitelstvo-v-turcii" TargetMode="External"/><Relationship Id="rId174" Type="http://schemas.openxmlformats.org/officeDocument/2006/relationships/image" Target="http://sergeykorovin.ru/wp-content/uploads/2011/10/help.png" TargetMode="External"/><Relationship Id="rId175" Type="http://schemas.openxmlformats.org/officeDocument/2006/relationships/image" Target="http://sergeykorovin.ru/wp-content/uploads/2011/01/line-inner.gif" TargetMode="External"/><Relationship Id="rId176" Type="http://schemas.openxmlformats.org/officeDocument/2006/relationships/hyperlink" Target="http://sergeykorovin.ru/zakony-turcii/vid-na-zhitelstvo-v-turcii" TargetMode="External"/><Relationship Id="rId177" Type="http://schemas.openxmlformats.org/officeDocument/2006/relationships/image" Target="http://sergeykorovin.ru/wp-content/uploads/2011/10/help.png" TargetMode="External"/><Relationship Id="rId178" Type="http://schemas.openxmlformats.org/officeDocument/2006/relationships/hyperlink" Target="http://sergeykorovin.ru/zakony-turcii/vid-na-zhitelstvo-v-turcii" TargetMode="External"/><Relationship Id="rId179" Type="http://schemas.openxmlformats.org/officeDocument/2006/relationships/image" Target="http://sergeykorovin.ru/wp-content/uploads/2011/10/help.png" TargetMode="External"/><Relationship Id="rId180" Type="http://schemas.openxmlformats.org/officeDocument/2006/relationships/image" Target="http://sergeykorovin.ru/wp-content/uploads/2011/02/0003y2bp.png" TargetMode="External"/><Relationship Id="rId181" Type="http://schemas.openxmlformats.org/officeDocument/2006/relationships/image" Target="http://sergeykorovin.ru/wp-content/uploads/2011/01/line-inner.gif" TargetMode="External"/><Relationship Id="rId182" Type="http://schemas.openxmlformats.org/officeDocument/2006/relationships/hyperlink" Target="http://sergeykorovin.ru/zakony-turcii/vid-na-zhitelstvo-v-turcii" TargetMode="External"/><Relationship Id="rId183" Type="http://schemas.openxmlformats.org/officeDocument/2006/relationships/image" Target="http://sergeykorovin.ru/wp-content/uploads/2011/10/help.png" TargetMode="External"/><Relationship Id="rId184" Type="http://schemas.openxmlformats.org/officeDocument/2006/relationships/hyperlink" Target="http://sergeykorovin.ru/zakony-turcii/vid-na-zhitelstvo-v-turcii" TargetMode="External"/><Relationship Id="rId185" Type="http://schemas.openxmlformats.org/officeDocument/2006/relationships/image" Target="http://sergeykorovin.ru/wp-content/uploads/2011/10/help.png" TargetMode="External"/><Relationship Id="rId186" Type="http://schemas.openxmlformats.org/officeDocument/2006/relationships/image" Target="http://sergeykorovin.ru/wp-content/uploads/2011/02/0003y2bp.png" TargetMode="External"/><Relationship Id="rId187" Type="http://schemas.openxmlformats.org/officeDocument/2006/relationships/image" Target="http://sergeykorovin.ru/wp-content/uploads/2011/01/line-inner.gif" TargetMode="External"/><Relationship Id="rId188" Type="http://schemas.openxmlformats.org/officeDocument/2006/relationships/hyperlink" Target="http://sergeykorovin.ru/zakony-turcii/vid-na-zhitelstvo-v-turcii" TargetMode="External"/><Relationship Id="rId189" Type="http://schemas.openxmlformats.org/officeDocument/2006/relationships/image" Target="http://sergeykorovin.ru/wp-content/uploads/2011/10/help.png" TargetMode="External"/><Relationship Id="rId190" Type="http://schemas.openxmlformats.org/officeDocument/2006/relationships/hyperlink" Target="http://sergeykorovin.ru/zakony-turcii/vid-na-zhitelstvo-v-turcii" TargetMode="External"/><Relationship Id="rId191" Type="http://schemas.openxmlformats.org/officeDocument/2006/relationships/image" Target="http://sergeykorovin.ru/wp-content/uploads/2011/10/help.png" TargetMode="External"/><Relationship Id="rId192" Type="http://schemas.openxmlformats.org/officeDocument/2006/relationships/image" Target="http://sergeykorovin.ru/wp-content/uploads/2011/02/0003y2bp.png" TargetMode="External"/><Relationship Id="rId193" Type="http://schemas.openxmlformats.org/officeDocument/2006/relationships/image" Target="http://sergeykorovin.ru/wp-content/uploads/2011/01/line-inner.gif" TargetMode="External"/><Relationship Id="rId194" Type="http://schemas.openxmlformats.org/officeDocument/2006/relationships/hyperlink" Target="http://sergeykorovin.ru/zakony-turcii/vid-na-zhitelstvo-v-turcii" TargetMode="External"/><Relationship Id="rId195" Type="http://schemas.openxmlformats.org/officeDocument/2006/relationships/image" Target="http://sergeykorovin.ru/wp-content/uploads/2011/10/help.png" TargetMode="External"/><Relationship Id="rId196" Type="http://schemas.openxmlformats.org/officeDocument/2006/relationships/hyperlink" Target="http://sergeykorovin.ru/zakony-turcii/vid-na-zhitelstvo-v-turcii" TargetMode="External"/><Relationship Id="rId197" Type="http://schemas.openxmlformats.org/officeDocument/2006/relationships/image" Target="http://sergeykorovin.ru/wp-content/uploads/2011/10/help.png" TargetMode="External"/><Relationship Id="rId198" Type="http://schemas.openxmlformats.org/officeDocument/2006/relationships/image" Target="http://sergeykorovin.ru/wp-content/uploads/2011/01/line-inner.gif" TargetMode="External"/><Relationship Id="rId199" Type="http://schemas.openxmlformats.org/officeDocument/2006/relationships/hyperlink" Target="http://sergeykorovin.ru/zakony-turcii/vid-na-zhitelstvo-v-turcii" TargetMode="External"/><Relationship Id="rId200" Type="http://schemas.openxmlformats.org/officeDocument/2006/relationships/image" Target="http://sergeykorovin.ru/wp-content/uploads/2011/10/help.png" TargetMode="External"/><Relationship Id="rId201" Type="http://schemas.openxmlformats.org/officeDocument/2006/relationships/hyperlink" Target="http://sergeykorovin.ru/zakony-turcii/vid-na-zhitelstvo-v-turcii" TargetMode="External"/><Relationship Id="rId202" Type="http://schemas.openxmlformats.org/officeDocument/2006/relationships/image" Target="http://sergeykorovin.ru/wp-content/uploads/2011/10/help.png" TargetMode="External"/><Relationship Id="rId203" Type="http://schemas.openxmlformats.org/officeDocument/2006/relationships/image" Target="http://sergeykorovin.ru/wp-content/uploads/2011/02/0003y2bp.png" TargetMode="External"/><Relationship Id="rId204" Type="http://schemas.openxmlformats.org/officeDocument/2006/relationships/image" Target="http://sergeykorovin.ru/wp-content/uploads/2011/01/line-inner.gif" TargetMode="External"/><Relationship Id="rId205" Type="http://schemas.openxmlformats.org/officeDocument/2006/relationships/hyperlink" Target="http://sergeykorovin.ru/zakony-turcii/vid-na-zhitelstvo-v-turcii" TargetMode="External"/><Relationship Id="rId206" Type="http://schemas.openxmlformats.org/officeDocument/2006/relationships/image" Target="http://sergeykorovin.ru/wp-content/uploads/2011/10/help.png" TargetMode="External"/><Relationship Id="rId207" Type="http://schemas.openxmlformats.org/officeDocument/2006/relationships/hyperlink" Target="http://sergeykorovin.ru/zakony-turcii/vid-na-zhitelstvo-v-turcii" TargetMode="External"/><Relationship Id="rId208" Type="http://schemas.openxmlformats.org/officeDocument/2006/relationships/image" Target="http://sergeykorovin.ru/wp-content/uploads/2011/10/help.png" TargetMode="External"/><Relationship Id="rId209" Type="http://schemas.openxmlformats.org/officeDocument/2006/relationships/image" Target="http://sergeykorovin.ru/wp-content/uploads/2011/01/line-inner.gif" TargetMode="External"/><Relationship Id="rId210" Type="http://schemas.openxmlformats.org/officeDocument/2006/relationships/hyperlink" Target="http://sergeykorovin.ru/zakony-turcii/vid-na-zhitelstvo-v-turcii" TargetMode="External"/><Relationship Id="rId211" Type="http://schemas.openxmlformats.org/officeDocument/2006/relationships/image" Target="http://sergeykorovin.ru/wp-content/uploads/2011/10/help.png" TargetMode="External"/><Relationship Id="rId212" Type="http://schemas.openxmlformats.org/officeDocument/2006/relationships/hyperlink" Target="http://sergeykorovin.ru/zakony-turcii/vid-na-zhitelstvo-v-turcii" TargetMode="External"/><Relationship Id="rId213" Type="http://schemas.openxmlformats.org/officeDocument/2006/relationships/image" Target="http://sergeykorovin.ru/wp-content/uploads/2011/10/help.png" TargetMode="External"/><Relationship Id="rId214" Type="http://schemas.openxmlformats.org/officeDocument/2006/relationships/hyperlink" Target="http://sergeykorovin.ru/zakony-turcii/vid-na-zhitelstvo-v-turcii" TargetMode="External"/><Relationship Id="rId215" Type="http://schemas.openxmlformats.org/officeDocument/2006/relationships/image" Target="http://sergeykorovin.ru/wp-content/uploads/2011/10/help.png" TargetMode="External"/><Relationship Id="rId216" Type="http://schemas.openxmlformats.org/officeDocument/2006/relationships/image" Target="http://sergeykorovin.ru/wp-content/uploads/2011/01/line-inner.gif" TargetMode="External"/><Relationship Id="rId217" Type="http://schemas.openxmlformats.org/officeDocument/2006/relationships/hyperlink" Target="http://sergeykorovin.ru/zakony-turcii/vid-na-zhitelstvo-v-turcii" TargetMode="External"/><Relationship Id="rId218" Type="http://schemas.openxmlformats.org/officeDocument/2006/relationships/image" Target="http://sergeykorovin.ru/wp-content/uploads/2011/10/help.png" TargetMode="External"/><Relationship Id="rId219" Type="http://schemas.openxmlformats.org/officeDocument/2006/relationships/hyperlink" Target="http://sergeykorovin.ru/zakony-turcii/vid-na-zhitelstvo-v-turcii" TargetMode="External"/><Relationship Id="rId220" Type="http://schemas.openxmlformats.org/officeDocument/2006/relationships/image" Target="http://sergeykorovin.ru/wp-content/uploads/2011/10/help.png" TargetMode="External"/><Relationship Id="rId221" Type="http://schemas.openxmlformats.org/officeDocument/2006/relationships/image" Target="http://sergeykorovin.ru/wp-content/uploads/2011/02/0003y2bp.png" TargetMode="External"/><Relationship Id="rId222" Type="http://schemas.openxmlformats.org/officeDocument/2006/relationships/image" Target="http://sergeykorovin.ru/wp-content/uploads/2011/01/line-inner.gif" TargetMode="External"/><Relationship Id="rId223" Type="http://schemas.openxmlformats.org/officeDocument/2006/relationships/hyperlink" Target="http://sergeykorovin.ru/zakony-turcii/vid-na-zhitelstvo-v-turcii" TargetMode="External"/><Relationship Id="rId224" Type="http://schemas.openxmlformats.org/officeDocument/2006/relationships/image" Target="http://sergeykorovin.ru/wp-content/uploads/2011/10/help.png" TargetMode="External"/><Relationship Id="rId225" Type="http://schemas.openxmlformats.org/officeDocument/2006/relationships/hyperlink" Target="http://sergeykorovin.ru/zakony-turcii/vid-na-zhitelstvo-v-turcii" TargetMode="External"/><Relationship Id="rId226" Type="http://schemas.openxmlformats.org/officeDocument/2006/relationships/image" Target="http://sergeykorovin.ru/wp-content/uploads/2011/10/help.png" TargetMode="External"/><Relationship Id="rId227" Type="http://schemas.openxmlformats.org/officeDocument/2006/relationships/image" Target="http://sergeykorovin.ru/wp-content/uploads/2011/02/0003y2bp.png" TargetMode="External"/><Relationship Id="rId228" Type="http://schemas.openxmlformats.org/officeDocument/2006/relationships/image" Target="http://sergeykorovin.ru/wp-content/uploads/2011/01/line-inner.gif" TargetMode="External"/><Relationship Id="rId229" Type="http://schemas.openxmlformats.org/officeDocument/2006/relationships/hyperlink" Target="http://sergeykorovin.ru/zakony-turcii/vid-na-zhitelstvo-v-turcii" TargetMode="External"/><Relationship Id="rId230" Type="http://schemas.openxmlformats.org/officeDocument/2006/relationships/image" Target="http://sergeykorovin.ru/wp-content/uploads/2011/10/help.png" TargetMode="External"/><Relationship Id="rId231" Type="http://schemas.openxmlformats.org/officeDocument/2006/relationships/hyperlink" Target="http://sergeykorovin.ru/zakony-turcii/vid-na-zhitelstvo-v-turcii" TargetMode="External"/><Relationship Id="rId232" Type="http://schemas.openxmlformats.org/officeDocument/2006/relationships/image" Target="http://sergeykorovin.ru/wp-content/uploads/2011/10/help.png" TargetMode="External"/><Relationship Id="rId233" Type="http://schemas.openxmlformats.org/officeDocument/2006/relationships/image" Target="http://sergeykorovin.ru/wp-content/uploads/2011/01/line-inner.gif" TargetMode="External"/><Relationship Id="rId234" Type="http://schemas.openxmlformats.org/officeDocument/2006/relationships/hyperlink" Target="http://sergeykorovin.ru/zakony-turcii/vid-na-zhitelstvo-v-turcii" TargetMode="External"/><Relationship Id="rId235" Type="http://schemas.openxmlformats.org/officeDocument/2006/relationships/image" Target="http://sergeykorovin.ru/wp-content/uploads/2011/10/help.png" TargetMode="External"/><Relationship Id="rId236" Type="http://schemas.openxmlformats.org/officeDocument/2006/relationships/hyperlink" Target="http://sergeykorovin.ru/zakony-turcii/vid-na-zhitelstvo-v-turcii" TargetMode="External"/><Relationship Id="rId237" Type="http://schemas.openxmlformats.org/officeDocument/2006/relationships/image" Target="http://sergeykorovin.ru/wp-content/uploads/2011/10/help.png" TargetMode="External"/><Relationship Id="rId238" Type="http://schemas.openxmlformats.org/officeDocument/2006/relationships/image" Target="http://sergeykorovin.ru/wp-content/uploads/2011/02/0003y2bp.png" TargetMode="External"/><Relationship Id="rId239" Type="http://schemas.openxmlformats.org/officeDocument/2006/relationships/image" Target="http://sergeykorovin.ru/wp-content/uploads/2011/01/line-inner.gif" TargetMode="External"/><Relationship Id="rId240" Type="http://schemas.openxmlformats.org/officeDocument/2006/relationships/hyperlink" Target="http://sergeykorovin.ru/zakony-turcii/vid-na-zhitelstvo-v-turcii" TargetMode="External"/><Relationship Id="rId241" Type="http://schemas.openxmlformats.org/officeDocument/2006/relationships/image" Target="http://sergeykorovin.ru/wp-content/uploads/2011/10/help.png" TargetMode="External"/><Relationship Id="rId242" Type="http://schemas.openxmlformats.org/officeDocument/2006/relationships/hyperlink" Target="http://sergeykorovin.ru/zakony-turcii/vid-na-zhitelstvo-v-turcii" TargetMode="External"/><Relationship Id="rId243" Type="http://schemas.openxmlformats.org/officeDocument/2006/relationships/image" Target="http://sergeykorovin.ru/wp-content/uploads/2011/10/help.png" TargetMode="External"/><Relationship Id="rId244" Type="http://schemas.openxmlformats.org/officeDocument/2006/relationships/image" Target="http://sergeykorovin.ru/wp-content/uploads/2011/02/0003y2bp.png" TargetMode="External"/><Relationship Id="rId245" Type="http://schemas.openxmlformats.org/officeDocument/2006/relationships/image" Target="http://sergeykorovin.ru/wp-content/uploads/2011/01/line-inner.gif" TargetMode="External"/><Relationship Id="rId246" Type="http://schemas.openxmlformats.org/officeDocument/2006/relationships/image" Target="http://sergeykorovin.ru/wp-content/uploads/2011/01/line-inner.gif" TargetMode="External"/><Relationship Id="rId247" Type="http://schemas.openxmlformats.org/officeDocument/2006/relationships/image" Target="http://sergeykorovin.ru/wp-content/uploads/2011/01/line-inner.gif" TargetMode="External"/><Relationship Id="rId248" Type="http://schemas.openxmlformats.org/officeDocument/2006/relationships/image" Target="http://sergeykorovin.ru/wp-content/uploads/2011/02/0003y2bp.png" TargetMode="External"/><Relationship Id="rId249" Type="http://schemas.openxmlformats.org/officeDocument/2006/relationships/image" Target="http://sergeykorovin.ru/wp-content/uploads/2011/01/line-inner.gif" TargetMode="External"/><Relationship Id="rId250" Type="http://schemas.openxmlformats.org/officeDocument/2006/relationships/hyperlink" Target="http://antalya.pol.tr/" TargetMode="External"/><Relationship Id="rId251" Type="http://schemas.openxmlformats.org/officeDocument/2006/relationships/hyperlink" Target="mailto:yabancilar@antalya.pol.tr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7:46Z</dcterms:created>
  <dc:creator/>
  <dc:description/>
  <dc:language>en-US</dc:language>
  <cp:lastModifiedBy/>
  <cp:revision>0</cp:revision>
  <dc:subject/>
  <dc:title/>
</cp:coreProperties>
</file>